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300" w:y="116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9"/>
          <w:szCs w:val="24"/>
        </w:rPr>
        <w:framePr w:w="6210" w:h="226" w:x="300" w:y="1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bookmarkStart w:id="0" w:name="_Hlk182821161_Copy_1"/>
      <w:bookmarkEnd w:id="0"/>
      <w:r>
        <w:rPr>
          <w:rFonts w:cs="Arial" w:ascii="Arial" w:hAnsi="Arial"/>
          <w:b/>
          <w:color w:val="000000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871" w:x="285" w:y="1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15pt" to="819pt,399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88264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2pt" to="819pt,463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623443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9pt" to="819pt,490.9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50557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25pt" to="819pt,512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77672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6pt" to="819pt,533.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704786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95pt" to="819pt,554.9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63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5.3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20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63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9pt" to="15pt,512.2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25pt" to="15pt,533.6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6pt" to="15pt,554.9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399.1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15pt,477.0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0.9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63.9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5.3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20.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63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9pt" to="296.5pt,512.2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25pt" to="296.5pt,533.6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6pt" to="296.5pt,554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399.1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2pt" to="296.5pt,477.0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0.9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63.9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5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20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63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9pt" to="449.25pt,512.2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25pt" to="449.25pt,533.6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6pt" to="449.25pt,554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399.1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2pt" to="449.25pt,477.0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0.9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985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63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985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5.3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985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20.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985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63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29400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985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9pt" to="522pt,512.2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29400</wp:posOffset>
                </wp:positionH>
                <wp:positionV relativeFrom="page">
                  <wp:posOffset>6505575</wp:posOffset>
                </wp:positionV>
                <wp:extent cx="0" cy="271780"/>
                <wp:effectExtent l="6985" t="6985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25pt" to="522pt,533.6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29400</wp:posOffset>
                </wp:positionH>
                <wp:positionV relativeFrom="page">
                  <wp:posOffset>6776720</wp:posOffset>
                </wp:positionV>
                <wp:extent cx="0" cy="271780"/>
                <wp:effectExtent l="6985" t="6985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6pt" to="522pt,554.9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399.1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985" b="698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2pt" to="522pt,477.0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0.9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63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5.3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20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63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3392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9pt" to="372.75pt,512.2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733925</wp:posOffset>
                </wp:positionH>
                <wp:positionV relativeFrom="page">
                  <wp:posOffset>6505575</wp:posOffset>
                </wp:positionV>
                <wp:extent cx="0" cy="271780"/>
                <wp:effectExtent l="6985" t="6350" r="6350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25pt" to="372.75pt,533.6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3925</wp:posOffset>
                </wp:positionH>
                <wp:positionV relativeFrom="page">
                  <wp:posOffset>6776720</wp:posOffset>
                </wp:positionV>
                <wp:extent cx="0" cy="271780"/>
                <wp:effectExtent l="6985" t="6350" r="6350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6pt" to="372.75pt,554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399.1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2pt" to="372.75pt,477.0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0.9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63.9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5.3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20.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6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628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9pt" to="595.5pt,512.2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6285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25pt" to="595.5pt,533.6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56285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6pt" to="595.5pt,554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399.1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62850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2pt" to="595.5pt,477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0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63.9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5.3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20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63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41082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9pt" to="819.75pt,512.2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0825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25pt" to="819.75pt,533.6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410825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6pt" to="819.75pt,554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399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410825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985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2pt" to="819.75pt,477.0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985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0.9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63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5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4773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15pt" to="673.05pt,420.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63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4773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9pt" to="673.05pt,512.2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47735</wp:posOffset>
                </wp:positionH>
                <wp:positionV relativeFrom="page">
                  <wp:posOffset>6505575</wp:posOffset>
                </wp:positionV>
                <wp:extent cx="0" cy="271780"/>
                <wp:effectExtent l="6985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25pt" to="673.05pt,533.6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47735</wp:posOffset>
                </wp:positionH>
                <wp:positionV relativeFrom="page">
                  <wp:posOffset>6776720</wp:posOffset>
                </wp:positionV>
                <wp:extent cx="0" cy="271780"/>
                <wp:effectExtent l="6985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6pt" to="673.05pt,554.9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399.1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47735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2pt" to="673.05pt,477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0.9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63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5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45007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15pt" to="744.1pt,420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63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45007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9pt" to="744.1pt,512.2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45007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985" r="6350" b="635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25pt" to="744.1pt,533.6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985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6pt" to="744.1pt,554.9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399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450070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985" r="6985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2pt" to="744.1pt,477.0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985" r="6985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0.9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6110" w:h="871" w:x="285" w:y="1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PITALUL CLINIC DE BOLI INFECȚIOASE ȘI PNEUMOFTIZIOLOGIE "VICTOR BABES"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19"/>
          <w:szCs w:val="24"/>
        </w:rPr>
        <w:framePr w:w="16110" w:h="871" w:x="285" w:y="1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26" w:x="9090" w:y="3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210" w:h="526" w:x="9090" w:y="3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24"/>
        </w:rPr>
        <w:t>LA HOTĂRÂREA NR.508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7.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6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(cod 42.10.11+42.10.39+42.10.43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ocari de sume din PNRR aferente asistentei financiar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ubventii de la alte administratii (cod 43.10.09+43.10.10+43.10.14 la 43.10.17+ 43.10.19+43.10.25+ 43.10.26. +43.10.27+ 43.10.31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7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3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4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 din 12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180975</wp:posOffset>
                </wp:positionH>
                <wp:positionV relativeFrom="page">
                  <wp:posOffset>4622165</wp:posOffset>
                </wp:positionV>
                <wp:extent cx="1022096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95pt" to="819pt,363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180975</wp:posOffset>
                </wp:positionH>
                <wp:positionV relativeFrom="page">
                  <wp:posOffset>4893310</wp:posOffset>
                </wp:positionV>
                <wp:extent cx="10220960" cy="0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pt" to="819pt,385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180975</wp:posOffset>
                </wp:positionH>
                <wp:positionV relativeFrom="page">
                  <wp:posOffset>5069205</wp:posOffset>
                </wp:positionV>
                <wp:extent cx="10220960" cy="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15pt" to="819pt,399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180975</wp:posOffset>
                </wp:positionH>
                <wp:positionV relativeFrom="page">
                  <wp:posOffset>5340350</wp:posOffset>
                </wp:positionV>
                <wp:extent cx="10220960" cy="0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pt" to="819pt,420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180975</wp:posOffset>
                </wp:positionH>
                <wp:positionV relativeFrom="page">
                  <wp:posOffset>5611495</wp:posOffset>
                </wp:positionV>
                <wp:extent cx="10220960" cy="0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1.85pt" to="819pt,441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180975</wp:posOffset>
                </wp:positionH>
                <wp:positionV relativeFrom="page">
                  <wp:posOffset>5882640</wp:posOffset>
                </wp:positionV>
                <wp:extent cx="10220960" cy="0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2pt" to="819pt,463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180975</wp:posOffset>
                </wp:positionH>
                <wp:positionV relativeFrom="page">
                  <wp:posOffset>6058535</wp:posOffset>
                </wp:positionV>
                <wp:extent cx="1022096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05pt" to="819pt,477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180975</wp:posOffset>
                </wp:positionH>
                <wp:positionV relativeFrom="page">
                  <wp:posOffset>6234430</wp:posOffset>
                </wp:positionV>
                <wp:extent cx="10220960" cy="0"/>
                <wp:effectExtent l="6350" t="6350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0.9pt" to="819pt,490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180975</wp:posOffset>
                </wp:positionH>
                <wp:positionV relativeFrom="page">
                  <wp:posOffset>6505575</wp:posOffset>
                </wp:positionV>
                <wp:extent cx="10220960" cy="0"/>
                <wp:effectExtent l="6350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25pt" to="819pt,512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180975</wp:posOffset>
                </wp:positionH>
                <wp:positionV relativeFrom="page">
                  <wp:posOffset>6776720</wp:posOffset>
                </wp:positionV>
                <wp:extent cx="10220960" cy="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6pt" to="819pt,533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180975</wp:posOffset>
                </wp:positionH>
                <wp:positionV relativeFrom="page">
                  <wp:posOffset>7047865</wp:posOffset>
                </wp:positionV>
                <wp:extent cx="10220960" cy="0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95pt" to="819pt,554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63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19050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95pt" to="15pt,385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19050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15pt" to="15pt,420.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19050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pt" to="15pt,441.8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19050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1.85pt" to="15pt,463.2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19050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0.9pt" to="15pt,512.2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19050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25pt" to="15pt,533.6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19050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985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6pt" to="15pt,554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1905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pt" to="15pt,399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190500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350" b="698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2pt" to="15pt,477.0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190500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350" b="698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05pt" to="15pt,490.9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63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37655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95pt" to="296.5pt,385.3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37655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15pt" to="296.5pt,420.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37655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pt" to="296.5pt,441.8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37655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1.85pt" to="296.5pt,463.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7655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0.9pt" to="296.5pt,512.2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376555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985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25pt" to="296.5pt,533.6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76555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6pt" to="296.5pt,554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37655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pt" to="296.5pt,399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3765550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2pt" to="296.5pt,477.0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765550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05pt" to="296.5pt,490.9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6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570547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95pt" to="449.25pt,385.3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570547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15pt" to="449.25pt,420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570547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pt" to="449.25pt,441.8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570547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1.85pt" to="449.25pt,46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570547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0.9pt" to="449.25pt,512.2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5705475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25pt" to="449.25pt,533.6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705475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6pt" to="449.25pt,554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0547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pt" to="449.25pt,399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5705475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985" r="6985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2pt" to="449.25pt,477.0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5705475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985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05pt" to="449.25pt,490.9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985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6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6629400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985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95pt" to="522pt,385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6629400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985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15pt" to="522pt,420.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6629400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pt" to="522pt,441.8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6629400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1.85pt" to="522pt,463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6629400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0.9pt" to="522pt,512.2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6629400</wp:posOffset>
                </wp:positionH>
                <wp:positionV relativeFrom="page">
                  <wp:posOffset>6505575</wp:posOffset>
                </wp:positionV>
                <wp:extent cx="0" cy="271780"/>
                <wp:effectExtent l="6985" t="6985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25pt" to="522pt,533.6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6629400</wp:posOffset>
                </wp:positionH>
                <wp:positionV relativeFrom="page">
                  <wp:posOffset>6776720</wp:posOffset>
                </wp:positionV>
                <wp:extent cx="0" cy="271780"/>
                <wp:effectExtent l="6985" t="6985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6pt" to="522pt,554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pt" to="522pt,399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6629400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985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2pt" to="522pt,477.0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6629400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985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05pt" to="522pt,490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63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473392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95pt" to="372.75pt,385.3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3392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15pt" to="372.75pt,420.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473392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pt" to="372.75pt,441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473392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1.85pt" to="372.75pt,463.2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473392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0.9pt" to="372.75pt,512.2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4733925</wp:posOffset>
                </wp:positionH>
                <wp:positionV relativeFrom="page">
                  <wp:posOffset>6505575</wp:posOffset>
                </wp:positionV>
                <wp:extent cx="0" cy="271780"/>
                <wp:effectExtent l="6985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25pt" to="372.75pt,533.6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4733925</wp:posOffset>
                </wp:positionH>
                <wp:positionV relativeFrom="page">
                  <wp:posOffset>6776720</wp:posOffset>
                </wp:positionV>
                <wp:extent cx="0" cy="271780"/>
                <wp:effectExtent l="6985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6pt" to="372.75pt,554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47339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pt" to="372.75pt,399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4733925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2pt" to="372.75pt,477.0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4733925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05pt" to="372.75pt,490.9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63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756285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95pt" to="595.5pt,385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56285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15pt" to="595.5pt,420.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756285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pt" to="595.5pt,441.8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756285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1.85pt" to="595.5pt,463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756285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0.9pt" to="595.5pt,512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756285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25pt" to="595.5pt,533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756285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6pt" to="595.5pt,554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756285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pt" to="595.5pt,399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7562850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2pt" to="595.5pt,477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7562850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05pt" to="595.5pt,490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63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10410825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95pt" to="819.75pt,385.3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10410825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15pt" to="819.75pt,42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10410825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pt" to="819.75pt,441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10410825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1.85pt" to="819.75pt,463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10410825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0.9pt" to="819.75pt,512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10410825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25pt" to="819.75pt,533.6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10410825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6pt" to="819.75pt,55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1041082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985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pt" to="819.75pt,399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10410825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985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2pt" to="819.75pt,477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10410825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985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05pt" to="819.75pt,490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271780"/>
                <wp:effectExtent l="6985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6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8547735</wp:posOffset>
                </wp:positionH>
                <wp:positionV relativeFrom="page">
                  <wp:posOffset>4622165</wp:posOffset>
                </wp:positionV>
                <wp:extent cx="0" cy="271780"/>
                <wp:effectExtent l="6985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95pt" to="673.05pt,385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8547735</wp:posOffset>
                </wp:positionH>
                <wp:positionV relativeFrom="page">
                  <wp:posOffset>5069205</wp:posOffset>
                </wp:positionV>
                <wp:extent cx="0" cy="271780"/>
                <wp:effectExtent l="6985" t="6350" r="6350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15pt" to="673.05pt,420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8547735</wp:posOffset>
                </wp:positionH>
                <wp:positionV relativeFrom="page">
                  <wp:posOffset>5340350</wp:posOffset>
                </wp:positionV>
                <wp:extent cx="0" cy="271780"/>
                <wp:effectExtent l="6985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pt" to="673.05pt,441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8547735</wp:posOffset>
                </wp:positionH>
                <wp:positionV relativeFrom="page">
                  <wp:posOffset>5611495</wp:posOffset>
                </wp:positionV>
                <wp:extent cx="0" cy="271780"/>
                <wp:effectExtent l="6985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1.85pt" to="673.05pt,463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8547735</wp:posOffset>
                </wp:positionH>
                <wp:positionV relativeFrom="page">
                  <wp:posOffset>6234430</wp:posOffset>
                </wp:positionV>
                <wp:extent cx="0" cy="271780"/>
                <wp:effectExtent l="6985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0.9pt" to="673.05pt,512.2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8547735</wp:posOffset>
                </wp:positionH>
                <wp:positionV relativeFrom="page">
                  <wp:posOffset>6505575</wp:posOffset>
                </wp:positionV>
                <wp:extent cx="0" cy="271780"/>
                <wp:effectExtent l="6985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25pt" to="673.05pt,533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8547735</wp:posOffset>
                </wp:positionH>
                <wp:positionV relativeFrom="page">
                  <wp:posOffset>6776720</wp:posOffset>
                </wp:positionV>
                <wp:extent cx="0" cy="271780"/>
                <wp:effectExtent l="6985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6pt" to="673.05pt,554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8547735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pt" to="673.05pt,399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8547735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2pt" to="673.05pt,477.0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8547735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350" r="6350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05pt" to="673.05pt,490.9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271780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63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9450070</wp:posOffset>
                </wp:positionH>
                <wp:positionV relativeFrom="page">
                  <wp:posOffset>4622165</wp:posOffset>
                </wp:positionV>
                <wp:extent cx="0" cy="27178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95pt" to="744.1pt,385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9450070</wp:posOffset>
                </wp:positionH>
                <wp:positionV relativeFrom="page">
                  <wp:posOffset>5069205</wp:posOffset>
                </wp:positionV>
                <wp:extent cx="0" cy="271780"/>
                <wp:effectExtent l="6350" t="6985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15pt" to="744.1pt,420.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9450070</wp:posOffset>
                </wp:positionH>
                <wp:positionV relativeFrom="page">
                  <wp:posOffset>5340350</wp:posOffset>
                </wp:positionV>
                <wp:extent cx="0" cy="271780"/>
                <wp:effectExtent l="6350" t="6985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pt" to="744.1pt,441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9450070</wp:posOffset>
                </wp:positionH>
                <wp:positionV relativeFrom="page">
                  <wp:posOffset>5611495</wp:posOffset>
                </wp:positionV>
                <wp:extent cx="0" cy="271780"/>
                <wp:effectExtent l="6350" t="6985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1.85pt" to="744.1pt,463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9450070</wp:posOffset>
                </wp:positionH>
                <wp:positionV relativeFrom="page">
                  <wp:posOffset>6234430</wp:posOffset>
                </wp:positionV>
                <wp:extent cx="0" cy="271780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0.9pt" to="744.1pt,512.2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9450070</wp:posOffset>
                </wp:positionH>
                <wp:positionV relativeFrom="page">
                  <wp:posOffset>6505575</wp:posOffset>
                </wp:positionV>
                <wp:extent cx="0" cy="27178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25pt" to="744.1pt,53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9450070</wp:posOffset>
                </wp:positionH>
                <wp:positionV relativeFrom="page">
                  <wp:posOffset>6776720</wp:posOffset>
                </wp:positionV>
                <wp:extent cx="0" cy="27178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6pt" to="744.1pt,554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9450070</wp:posOffset>
                </wp:positionH>
                <wp:positionV relativeFrom="page">
                  <wp:posOffset>489331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pt" to="744.1pt,399.1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9450070</wp:posOffset>
                </wp:positionH>
                <wp:positionV relativeFrom="page">
                  <wp:posOffset>588264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2pt" to="744.1pt,477.0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9450070</wp:posOffset>
                </wp:positionH>
                <wp:positionV relativeFrom="page">
                  <wp:posOffset>605853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05pt" to="744.1pt,490.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ii anteri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2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975</wp:posOffset>
                </wp:positionH>
                <wp:positionV relativeFrom="page">
                  <wp:posOffset>1456690</wp:posOffset>
                </wp:positionV>
                <wp:extent cx="1022096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4.7pt" to="819pt,114.7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975</wp:posOffset>
                </wp:positionH>
                <wp:positionV relativeFrom="page">
                  <wp:posOffset>1632585</wp:posOffset>
                </wp:positionV>
                <wp:extent cx="1022096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8.55pt" to="819pt,128.5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975</wp:posOffset>
                </wp:positionH>
                <wp:positionV relativeFrom="page">
                  <wp:posOffset>1808480</wp:posOffset>
                </wp:positionV>
                <wp:extent cx="10220960" cy="0"/>
                <wp:effectExtent l="6985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2.4pt" to="819pt,142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975</wp:posOffset>
                </wp:positionH>
                <wp:positionV relativeFrom="page">
                  <wp:posOffset>1984375</wp:posOffset>
                </wp:positionV>
                <wp:extent cx="10220960" cy="0"/>
                <wp:effectExtent l="6985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6.25pt" to="819pt,156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975</wp:posOffset>
                </wp:positionH>
                <wp:positionV relativeFrom="page">
                  <wp:posOffset>2687955</wp:posOffset>
                </wp:positionV>
                <wp:extent cx="1022096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65pt" to="819pt,211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14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05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4.7pt" to="15pt,128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05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8.55pt" to="15pt,142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2.4pt" to="15pt,156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6.25pt" to="15pt,170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83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197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1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1.65pt" to="15pt,225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14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655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4.7pt" to="296.5pt,128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655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8.55pt" to="296.5pt,142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655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2.4pt" to="296.5pt,156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655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6.25pt" to="296.5pt,170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83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197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1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655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1.65pt" to="296.5pt,225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14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0547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4.7pt" to="449.25pt,128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547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8.55pt" to="449.25pt,142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0547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2.4pt" to="449.25pt,156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547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6.25pt" to="449.25pt,170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83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197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1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0547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1.65pt" to="449.25pt,225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985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14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2940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4.7pt" to="522pt,128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8.55pt" to="522pt,142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2940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2.4pt" to="522pt,156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2940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6.25pt" to="522pt,170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8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197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1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1.65pt" to="522pt,225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14.7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339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4.7pt" to="372.75pt,128.5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339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8.55pt" to="372.75pt,142.4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339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2.4pt" to="372.75pt,156.2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339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6.25pt" to="372.75pt,170.1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83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197.8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1.6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339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1.65pt" to="372.75pt,225.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14.7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6285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4.7pt" to="595.5pt,128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6285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8.55pt" to="595.5pt,142.4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6285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2.4pt" to="595.5pt,156.2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6285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6.25pt" to="595.5pt,170.1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8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197.8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1.6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6285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1.65pt" to="595.5pt,225.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14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41082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985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4.7pt" to="819.75pt,128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41082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985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8.55pt" to="819.75pt,142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41082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985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2.4pt" to="819.75pt,156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041082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985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6.25pt" to="819.75pt,170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985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83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985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197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1.6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1.65pt" to="819.75pt,225.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271780"/>
                <wp:effectExtent l="6985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14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547735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4.7pt" to="673.05pt,128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547735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8.55pt" to="673.05pt,142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547735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2.4pt" to="673.05pt,156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47735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6.25pt" to="673.05pt,170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83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197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1.6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1.65pt" to="673.05pt,225.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271780"/>
                <wp:effectExtent l="6350" t="6985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14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450070</wp:posOffset>
                </wp:positionH>
                <wp:positionV relativeFrom="page">
                  <wp:posOffset>14566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4.7pt" to="744.1pt,128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16325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8.55pt" to="744.1pt,142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18084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2.4pt" to="744.1pt,156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19843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6.25pt" to="744.1pt,170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8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197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1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26879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1.65pt" to="744.1pt,225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3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9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985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75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9.2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985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75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9.2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985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75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985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9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271780"/>
                <wp:effectExtent l="6985" t="6985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7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9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271780"/>
                <wp:effectExtent l="6985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75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9.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75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9.2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75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9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271780"/>
                <wp:effectExtent l="6985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75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9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985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75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.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4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5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9.2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985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75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9.2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985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75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9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985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75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985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9.2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271780"/>
                <wp:effectExtent l="6985" t="6985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75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9.2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271780"/>
                <wp:effectExtent l="6985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75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9.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75.9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9.2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75.9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271780"/>
                <wp:effectExtent l="6985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9.2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271780"/>
                <wp:effectExtent l="6985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75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271780"/>
                <wp:effectExtent l="6350" t="6985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9.2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271780"/>
                <wp:effectExtent l="6350" t="6985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75.9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4.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5.4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4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3.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8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5.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3.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2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0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9.4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erc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1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8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33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1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 </w:t>
      </w:r>
      <w:r>
        <w:rPr>
          <w:rFonts w:cs="Arial" w:ascii="Arial" w:hAnsi="Arial"/>
          <w:color w:val="000000"/>
          <w:sz w:val="17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1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6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80975</wp:posOffset>
                </wp:positionH>
                <wp:positionV relativeFrom="page">
                  <wp:posOffset>4587240</wp:posOffset>
                </wp:positionV>
                <wp:extent cx="10220960" cy="0"/>
                <wp:effectExtent l="6350" t="6350" r="6985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pt" to="819pt,361.2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80975</wp:posOffset>
                </wp:positionH>
                <wp:positionV relativeFrom="page">
                  <wp:posOffset>4858385</wp:posOffset>
                </wp:positionV>
                <wp:extent cx="10220960" cy="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55pt" to="819pt,382.5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0975</wp:posOffset>
                </wp:positionH>
                <wp:positionV relativeFrom="page">
                  <wp:posOffset>5034280</wp:posOffset>
                </wp:positionV>
                <wp:extent cx="10220960" cy="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pt" to="819pt,396.4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0975</wp:posOffset>
                </wp:positionH>
                <wp:positionV relativeFrom="page">
                  <wp:posOffset>5305425</wp:posOffset>
                </wp:positionV>
                <wp:extent cx="10220960" cy="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75pt" to="819pt,417.7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80975</wp:posOffset>
                </wp:positionH>
                <wp:positionV relativeFrom="page">
                  <wp:posOffset>5576570</wp:posOffset>
                </wp:positionV>
                <wp:extent cx="10220960" cy="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1pt" to="819pt,439.1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80975</wp:posOffset>
                </wp:positionH>
                <wp:positionV relativeFrom="page">
                  <wp:posOffset>5847715</wp:posOffset>
                </wp:positionV>
                <wp:extent cx="10220960" cy="0"/>
                <wp:effectExtent l="6350" t="6350" r="6985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45pt" to="819pt,460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80975</wp:posOffset>
                </wp:positionH>
                <wp:positionV relativeFrom="page">
                  <wp:posOffset>6118860</wp:posOffset>
                </wp:positionV>
                <wp:extent cx="10220960" cy="0"/>
                <wp:effectExtent l="6985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8pt" to="819pt,481.8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80975</wp:posOffset>
                </wp:positionH>
                <wp:positionV relativeFrom="page">
                  <wp:posOffset>6405245</wp:posOffset>
                </wp:positionV>
                <wp:extent cx="10220960" cy="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35pt" to="819pt,504.3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0975</wp:posOffset>
                </wp:positionH>
                <wp:positionV relativeFrom="page">
                  <wp:posOffset>6581140</wp:posOffset>
                </wp:positionV>
                <wp:extent cx="10220960" cy="0"/>
                <wp:effectExtent l="6985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2pt" to="819pt,518.2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0975</wp:posOffset>
                </wp:positionH>
                <wp:positionV relativeFrom="page">
                  <wp:posOffset>6757035</wp:posOffset>
                </wp:positionV>
                <wp:extent cx="10220960" cy="0"/>
                <wp:effectExtent l="6350" t="6350" r="6985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05pt" to="819pt,532.0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0975</wp:posOffset>
                </wp:positionH>
                <wp:positionV relativeFrom="page">
                  <wp:posOffset>6932930</wp:posOffset>
                </wp:positionV>
                <wp:extent cx="10220960" cy="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9pt" to="819pt,545.9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0975</wp:posOffset>
                </wp:positionH>
                <wp:positionV relativeFrom="page">
                  <wp:posOffset>7108825</wp:posOffset>
                </wp:positionV>
                <wp:extent cx="10220960" cy="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75pt" to="819pt,559.7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0500</wp:posOffset>
                </wp:positionH>
                <wp:positionV relativeFrom="page">
                  <wp:posOffset>6118860</wp:posOffset>
                </wp:positionV>
                <wp:extent cx="0" cy="287020"/>
                <wp:effectExtent l="6350" t="6985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8pt" to="15pt,504.3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0.8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12.1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271780"/>
                <wp:effectExtent l="6350" t="6985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61.2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90500</wp:posOffset>
                </wp:positionH>
                <wp:positionV relativeFrom="page">
                  <wp:posOffset>4587240</wp:posOffset>
                </wp:positionV>
                <wp:extent cx="0" cy="271780"/>
                <wp:effectExtent l="6350" t="6985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pt" to="15pt,382.5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90500</wp:posOffset>
                </wp:positionH>
                <wp:positionV relativeFrom="page">
                  <wp:posOffset>5034280</wp:posOffset>
                </wp:positionV>
                <wp:extent cx="0" cy="271780"/>
                <wp:effectExtent l="6350" t="6985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pt" to="15pt,417.7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90500</wp:posOffset>
                </wp:positionH>
                <wp:positionV relativeFrom="page">
                  <wp:posOffset>5305425</wp:posOffset>
                </wp:positionV>
                <wp:extent cx="0" cy="271780"/>
                <wp:effectExtent l="6350" t="6985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75pt" to="15pt,439.1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576570</wp:posOffset>
                </wp:positionV>
                <wp:extent cx="0" cy="271780"/>
                <wp:effectExtent l="6350" t="6985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1pt" to="15pt,460.4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5847715</wp:posOffset>
                </wp:positionV>
                <wp:extent cx="0" cy="271780"/>
                <wp:effectExtent l="6350" t="6985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45pt" to="15pt,481.8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90500</wp:posOffset>
                </wp:positionH>
                <wp:positionV relativeFrom="page">
                  <wp:posOffset>4858385</wp:posOffset>
                </wp:positionV>
                <wp:extent cx="0" cy="176530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55pt" to="15pt,396.4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6405245</wp:posOffset>
                </wp:positionV>
                <wp:extent cx="0" cy="176530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35pt" to="15pt,518.2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6581140</wp:posOffset>
                </wp:positionV>
                <wp:extent cx="0" cy="176530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2pt" to="15pt,532.0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6757035</wp:posOffset>
                </wp:positionV>
                <wp:extent cx="0" cy="176530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05pt" to="15pt,545.9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6932930</wp:posOffset>
                </wp:positionV>
                <wp:extent cx="0" cy="176530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9pt" to="15pt,559.7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6118860</wp:posOffset>
                </wp:positionV>
                <wp:extent cx="0" cy="287020"/>
                <wp:effectExtent l="6350" t="6985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8pt" to="296.5pt,504.3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0.8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12.1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271780"/>
                <wp:effectExtent l="6350" t="6985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61.2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4587240</wp:posOffset>
                </wp:positionV>
                <wp:extent cx="0" cy="271780"/>
                <wp:effectExtent l="6350" t="6985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pt" to="296.5pt,382.5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765550</wp:posOffset>
                </wp:positionH>
                <wp:positionV relativeFrom="page">
                  <wp:posOffset>5034280</wp:posOffset>
                </wp:positionV>
                <wp:extent cx="0" cy="271780"/>
                <wp:effectExtent l="6350" t="6985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pt" to="296.5pt,417.7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765550</wp:posOffset>
                </wp:positionH>
                <wp:positionV relativeFrom="page">
                  <wp:posOffset>5305425</wp:posOffset>
                </wp:positionV>
                <wp:extent cx="0" cy="271780"/>
                <wp:effectExtent l="6350" t="6985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75pt" to="296.5pt,439.1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765550</wp:posOffset>
                </wp:positionH>
                <wp:positionV relativeFrom="page">
                  <wp:posOffset>5576570</wp:posOffset>
                </wp:positionV>
                <wp:extent cx="0" cy="271780"/>
                <wp:effectExtent l="6350" t="6985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1pt" to="296.5pt,460.4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765550</wp:posOffset>
                </wp:positionH>
                <wp:positionV relativeFrom="page">
                  <wp:posOffset>5847715</wp:posOffset>
                </wp:positionV>
                <wp:extent cx="0" cy="271780"/>
                <wp:effectExtent l="6350" t="6985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45pt" to="296.5pt,481.8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765550</wp:posOffset>
                </wp:positionH>
                <wp:positionV relativeFrom="page">
                  <wp:posOffset>4858385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55pt" to="296.5pt,396.4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765550</wp:posOffset>
                </wp:positionH>
                <wp:positionV relativeFrom="page">
                  <wp:posOffset>6405245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35pt" to="296.5pt,518.2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6581140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2pt" to="296.5pt,532.0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765550</wp:posOffset>
                </wp:positionH>
                <wp:positionV relativeFrom="page">
                  <wp:posOffset>6757035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05pt" to="296.5pt,545.9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3765550</wp:posOffset>
                </wp:positionH>
                <wp:positionV relativeFrom="page">
                  <wp:posOffset>693293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9pt" to="296.5pt,559.7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05475</wp:posOffset>
                </wp:positionH>
                <wp:positionV relativeFrom="page">
                  <wp:posOffset>6118860</wp:posOffset>
                </wp:positionV>
                <wp:extent cx="0" cy="28702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8pt" to="449.25pt,504.3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0.8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12.1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271780"/>
                <wp:effectExtent l="6350" t="6985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61.2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705475</wp:posOffset>
                </wp:positionH>
                <wp:positionV relativeFrom="page">
                  <wp:posOffset>4587240</wp:posOffset>
                </wp:positionV>
                <wp:extent cx="0" cy="271780"/>
                <wp:effectExtent l="6350" t="6985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pt" to="449.25pt,382.5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705475</wp:posOffset>
                </wp:positionH>
                <wp:positionV relativeFrom="page">
                  <wp:posOffset>5034280</wp:posOffset>
                </wp:positionV>
                <wp:extent cx="0" cy="271780"/>
                <wp:effectExtent l="6350" t="6985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pt" to="449.25pt,417.7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705475</wp:posOffset>
                </wp:positionH>
                <wp:positionV relativeFrom="page">
                  <wp:posOffset>5305425</wp:posOffset>
                </wp:positionV>
                <wp:extent cx="0" cy="271780"/>
                <wp:effectExtent l="6350" t="6985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75pt" to="449.25pt,439.1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705475</wp:posOffset>
                </wp:positionH>
                <wp:positionV relativeFrom="page">
                  <wp:posOffset>5576570</wp:posOffset>
                </wp:positionV>
                <wp:extent cx="0" cy="271780"/>
                <wp:effectExtent l="6350" t="6985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1pt" to="449.25pt,460.4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05475</wp:posOffset>
                </wp:positionH>
                <wp:positionV relativeFrom="page">
                  <wp:posOffset>5847715</wp:posOffset>
                </wp:positionV>
                <wp:extent cx="0" cy="271780"/>
                <wp:effectExtent l="6350" t="6985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45pt" to="449.25pt,481.8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705475</wp:posOffset>
                </wp:positionH>
                <wp:positionV relativeFrom="page">
                  <wp:posOffset>4858385</wp:posOffset>
                </wp:positionV>
                <wp:extent cx="0" cy="176530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55pt" to="449.25pt,396.4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705475</wp:posOffset>
                </wp:positionH>
                <wp:positionV relativeFrom="page">
                  <wp:posOffset>6405245</wp:posOffset>
                </wp:positionV>
                <wp:extent cx="0" cy="176530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35pt" to="449.25pt,518.2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705475</wp:posOffset>
                </wp:positionH>
                <wp:positionV relativeFrom="page">
                  <wp:posOffset>6581140</wp:posOffset>
                </wp:positionV>
                <wp:extent cx="0" cy="176530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2pt" to="449.25pt,532.0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05475</wp:posOffset>
                </wp:positionH>
                <wp:positionV relativeFrom="page">
                  <wp:posOffset>6757035</wp:posOffset>
                </wp:positionV>
                <wp:extent cx="0" cy="176530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05pt" to="449.25pt,545.9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705475</wp:posOffset>
                </wp:positionH>
                <wp:positionV relativeFrom="page">
                  <wp:posOffset>6932930</wp:posOffset>
                </wp:positionV>
                <wp:extent cx="0" cy="176530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9pt" to="449.25pt,559.7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29400</wp:posOffset>
                </wp:positionH>
                <wp:positionV relativeFrom="page">
                  <wp:posOffset>6118860</wp:posOffset>
                </wp:positionV>
                <wp:extent cx="0" cy="287020"/>
                <wp:effectExtent l="6350" t="6985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8pt" to="522pt,504.3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985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0.8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985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12.1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271780"/>
                <wp:effectExtent l="6985" t="6985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61.2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629400</wp:posOffset>
                </wp:positionH>
                <wp:positionV relativeFrom="page">
                  <wp:posOffset>4587240</wp:posOffset>
                </wp:positionV>
                <wp:extent cx="0" cy="271780"/>
                <wp:effectExtent l="6985" t="6985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pt" to="522pt,382.5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629400</wp:posOffset>
                </wp:positionH>
                <wp:positionV relativeFrom="page">
                  <wp:posOffset>5034280</wp:posOffset>
                </wp:positionV>
                <wp:extent cx="0" cy="271780"/>
                <wp:effectExtent l="6985" t="6985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pt" to="522pt,417.7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629400</wp:posOffset>
                </wp:positionH>
                <wp:positionV relativeFrom="page">
                  <wp:posOffset>5305425</wp:posOffset>
                </wp:positionV>
                <wp:extent cx="0" cy="271780"/>
                <wp:effectExtent l="6985" t="6985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75pt" to="522pt,439.1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29400</wp:posOffset>
                </wp:positionH>
                <wp:positionV relativeFrom="page">
                  <wp:posOffset>5576570</wp:posOffset>
                </wp:positionV>
                <wp:extent cx="0" cy="271780"/>
                <wp:effectExtent l="6985" t="6985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1pt" to="522pt,460.4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5847715</wp:posOffset>
                </wp:positionV>
                <wp:extent cx="0" cy="271780"/>
                <wp:effectExtent l="6985" t="6985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45pt" to="522pt,481.8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4858385</wp:posOffset>
                </wp:positionV>
                <wp:extent cx="0" cy="176530"/>
                <wp:effectExtent l="6350" t="6350" r="6985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55pt" to="522pt,396.4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6405245</wp:posOffset>
                </wp:positionV>
                <wp:extent cx="0" cy="176530"/>
                <wp:effectExtent l="6350" t="6350" r="6985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35pt" to="522pt,518.2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6581140</wp:posOffset>
                </wp:positionV>
                <wp:extent cx="0" cy="176530"/>
                <wp:effectExtent l="6350" t="6350" r="6985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2pt" to="522pt,532.0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6757035</wp:posOffset>
                </wp:positionV>
                <wp:extent cx="0" cy="176530"/>
                <wp:effectExtent l="6350" t="6350" r="6985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05pt" to="522pt,545.9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6932930</wp:posOffset>
                </wp:positionV>
                <wp:extent cx="0" cy="176530"/>
                <wp:effectExtent l="6350" t="6350" r="6985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9pt" to="522pt,559.7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733925</wp:posOffset>
                </wp:positionH>
                <wp:positionV relativeFrom="page">
                  <wp:posOffset>6118860</wp:posOffset>
                </wp:positionV>
                <wp:extent cx="0" cy="28702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8pt" to="372.75pt,504.3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0.8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12.1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271780"/>
                <wp:effectExtent l="6985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61.2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4733925</wp:posOffset>
                </wp:positionH>
                <wp:positionV relativeFrom="page">
                  <wp:posOffset>4587240</wp:posOffset>
                </wp:positionV>
                <wp:extent cx="0" cy="271780"/>
                <wp:effectExtent l="6985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pt" to="372.75pt,382.5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733925</wp:posOffset>
                </wp:positionH>
                <wp:positionV relativeFrom="page">
                  <wp:posOffset>5034280</wp:posOffset>
                </wp:positionV>
                <wp:extent cx="0" cy="271780"/>
                <wp:effectExtent l="6985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pt" to="372.75pt,417.7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733925</wp:posOffset>
                </wp:positionH>
                <wp:positionV relativeFrom="page">
                  <wp:posOffset>5305425</wp:posOffset>
                </wp:positionV>
                <wp:extent cx="0" cy="271780"/>
                <wp:effectExtent l="6985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75pt" to="372.75pt,439.1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733925</wp:posOffset>
                </wp:positionH>
                <wp:positionV relativeFrom="page">
                  <wp:posOffset>5576570</wp:posOffset>
                </wp:positionV>
                <wp:extent cx="0" cy="271780"/>
                <wp:effectExtent l="6985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1pt" to="372.75pt,460.4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5847715</wp:posOffset>
                </wp:positionV>
                <wp:extent cx="0" cy="271780"/>
                <wp:effectExtent l="6985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45pt" to="372.75pt,481.8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4858385</wp:posOffset>
                </wp:positionV>
                <wp:extent cx="0" cy="176530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55pt" to="372.75pt,396.4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6405245</wp:posOffset>
                </wp:positionV>
                <wp:extent cx="0" cy="176530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35pt" to="372.75pt,518.2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6581140</wp:posOffset>
                </wp:positionV>
                <wp:extent cx="0" cy="176530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2pt" to="372.75pt,532.0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6757035</wp:posOffset>
                </wp:positionV>
                <wp:extent cx="0" cy="176530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05pt" to="372.75pt,545.9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6932930</wp:posOffset>
                </wp:positionV>
                <wp:extent cx="0" cy="176530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9pt" to="372.75pt,559.7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6118860</wp:posOffset>
                </wp:positionV>
                <wp:extent cx="0" cy="287020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8pt" to="595.5pt,504.3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0.8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12.1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271780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61.2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4587240</wp:posOffset>
                </wp:positionV>
                <wp:extent cx="0" cy="27178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pt" to="595.5pt,382.5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5034280</wp:posOffset>
                </wp:positionV>
                <wp:extent cx="0" cy="271780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pt" to="595.5pt,417.7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5305425</wp:posOffset>
                </wp:positionV>
                <wp:extent cx="0" cy="271780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75pt" to="595.5pt,439.1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5576570</wp:posOffset>
                </wp:positionV>
                <wp:extent cx="0" cy="271780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1pt" to="595.5pt,460.4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5847715</wp:posOffset>
                </wp:positionV>
                <wp:extent cx="0" cy="271780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45pt" to="595.5pt,481.8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4858385</wp:posOffset>
                </wp:positionV>
                <wp:extent cx="0" cy="176530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55pt" to="595.5pt,396.4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6405245</wp:posOffset>
                </wp:positionV>
                <wp:extent cx="0" cy="17653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35pt" to="595.5pt,518.2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62850</wp:posOffset>
                </wp:positionH>
                <wp:positionV relativeFrom="page">
                  <wp:posOffset>6581140</wp:posOffset>
                </wp:positionV>
                <wp:extent cx="0" cy="176530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2pt" to="595.5pt,532.0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562850</wp:posOffset>
                </wp:positionH>
                <wp:positionV relativeFrom="page">
                  <wp:posOffset>6757035</wp:posOffset>
                </wp:positionV>
                <wp:extent cx="0" cy="176530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05pt" to="595.5pt,545.9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562850</wp:posOffset>
                </wp:positionH>
                <wp:positionV relativeFrom="page">
                  <wp:posOffset>6932930</wp:posOffset>
                </wp:positionV>
                <wp:extent cx="0" cy="176530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9pt" to="595.5pt,559.7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6118860</wp:posOffset>
                </wp:positionV>
                <wp:extent cx="0" cy="287020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8pt" to="819.75pt,504.3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0.8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12.1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271780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61.2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4587240</wp:posOffset>
                </wp:positionV>
                <wp:extent cx="0" cy="271780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pt" to="819.75pt,382.5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5034280</wp:posOffset>
                </wp:positionV>
                <wp:extent cx="0" cy="27178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pt" to="819.75pt,417.7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5305425</wp:posOffset>
                </wp:positionV>
                <wp:extent cx="0" cy="27178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75pt" to="819.75pt,439.1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5576570</wp:posOffset>
                </wp:positionV>
                <wp:extent cx="0" cy="27178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1pt" to="819.75pt,460.4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5847715</wp:posOffset>
                </wp:positionV>
                <wp:extent cx="0" cy="27178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45pt" to="819.75pt,481.8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410825</wp:posOffset>
                </wp:positionH>
                <wp:positionV relativeFrom="page">
                  <wp:posOffset>4858385</wp:posOffset>
                </wp:positionV>
                <wp:extent cx="0" cy="176530"/>
                <wp:effectExtent l="6350" t="6350" r="6985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55pt" to="819.75pt,396.4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0410825</wp:posOffset>
                </wp:positionH>
                <wp:positionV relativeFrom="page">
                  <wp:posOffset>6405245</wp:posOffset>
                </wp:positionV>
                <wp:extent cx="0" cy="176530"/>
                <wp:effectExtent l="6350" t="6350" r="6985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35pt" to="819.75pt,518.2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0410825</wp:posOffset>
                </wp:positionH>
                <wp:positionV relativeFrom="page">
                  <wp:posOffset>6581140</wp:posOffset>
                </wp:positionV>
                <wp:extent cx="0" cy="176530"/>
                <wp:effectExtent l="6350" t="6350" r="6985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2pt" to="819.75pt,532.0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0410825</wp:posOffset>
                </wp:positionH>
                <wp:positionV relativeFrom="page">
                  <wp:posOffset>6757035</wp:posOffset>
                </wp:positionV>
                <wp:extent cx="0" cy="176530"/>
                <wp:effectExtent l="6350" t="6350" r="6985" b="6985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05pt" to="819.75pt,545.9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0410825</wp:posOffset>
                </wp:positionH>
                <wp:positionV relativeFrom="page">
                  <wp:posOffset>6932930</wp:posOffset>
                </wp:positionV>
                <wp:extent cx="0" cy="176530"/>
                <wp:effectExtent l="6350" t="6350" r="6985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9pt" to="819.75pt,559.7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6118860</wp:posOffset>
                </wp:positionV>
                <wp:extent cx="0" cy="28702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8pt" to="673.05pt,504.3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71780"/>
                <wp:effectExtent l="6985" t="6350" r="6350" b="6985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0.8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350" r="6350" b="6985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12.1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271780"/>
                <wp:effectExtent l="6985" t="6350" r="6350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61.2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547735</wp:posOffset>
                </wp:positionH>
                <wp:positionV relativeFrom="page">
                  <wp:posOffset>4587240</wp:posOffset>
                </wp:positionV>
                <wp:extent cx="0" cy="271780"/>
                <wp:effectExtent l="6985" t="6350" r="6350" b="6985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pt" to="673.05pt,382.5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8547735</wp:posOffset>
                </wp:positionH>
                <wp:positionV relativeFrom="page">
                  <wp:posOffset>5034280</wp:posOffset>
                </wp:positionV>
                <wp:extent cx="0" cy="271780"/>
                <wp:effectExtent l="6985" t="6350" r="6350" b="6985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pt" to="673.05pt,417.7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8547735</wp:posOffset>
                </wp:positionH>
                <wp:positionV relativeFrom="page">
                  <wp:posOffset>5305425</wp:posOffset>
                </wp:positionV>
                <wp:extent cx="0" cy="271780"/>
                <wp:effectExtent l="6985" t="6350" r="6350" b="6985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75pt" to="673.05pt,439.1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8547735</wp:posOffset>
                </wp:positionH>
                <wp:positionV relativeFrom="page">
                  <wp:posOffset>5576570</wp:posOffset>
                </wp:positionV>
                <wp:extent cx="0" cy="271780"/>
                <wp:effectExtent l="6985" t="6350" r="6350" b="6985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1pt" to="673.05pt,460.4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8547735</wp:posOffset>
                </wp:positionH>
                <wp:positionV relativeFrom="page">
                  <wp:posOffset>5847715</wp:posOffset>
                </wp:positionV>
                <wp:extent cx="0" cy="271780"/>
                <wp:effectExtent l="6985" t="6350" r="6350" b="6985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45pt" to="673.05pt,481.8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547735</wp:posOffset>
                </wp:positionH>
                <wp:positionV relativeFrom="page">
                  <wp:posOffset>4858385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55pt" to="673.05pt,396.4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547735</wp:posOffset>
                </wp:positionH>
                <wp:positionV relativeFrom="page">
                  <wp:posOffset>6405245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35pt" to="673.05pt,518.2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547735</wp:posOffset>
                </wp:positionH>
                <wp:positionV relativeFrom="page">
                  <wp:posOffset>6581140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2pt" to="673.05pt,532.0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547735</wp:posOffset>
                </wp:positionH>
                <wp:positionV relativeFrom="page">
                  <wp:posOffset>6757035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05pt" to="673.05pt,545.9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547735</wp:posOffset>
                </wp:positionH>
                <wp:positionV relativeFrom="page">
                  <wp:posOffset>6932930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9pt" to="673.05pt,559.7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450070</wp:posOffset>
                </wp:positionH>
                <wp:positionV relativeFrom="page">
                  <wp:posOffset>6118860</wp:posOffset>
                </wp:positionV>
                <wp:extent cx="0" cy="28702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8pt" to="744.1pt,504.3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71780"/>
                <wp:effectExtent l="6350" t="6985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0.8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12.1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271780"/>
                <wp:effectExtent l="6350" t="6985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61.2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450070</wp:posOffset>
                </wp:positionH>
                <wp:positionV relativeFrom="page">
                  <wp:posOffset>4587240</wp:posOffset>
                </wp:positionV>
                <wp:extent cx="0" cy="271780"/>
                <wp:effectExtent l="6350" t="6985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pt" to="744.1pt,382.5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450070</wp:posOffset>
                </wp:positionH>
                <wp:positionV relativeFrom="page">
                  <wp:posOffset>5034280</wp:posOffset>
                </wp:positionV>
                <wp:extent cx="0" cy="271780"/>
                <wp:effectExtent l="6350" t="6985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pt" to="744.1pt,417.7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450070</wp:posOffset>
                </wp:positionH>
                <wp:positionV relativeFrom="page">
                  <wp:posOffset>5305425</wp:posOffset>
                </wp:positionV>
                <wp:extent cx="0" cy="271780"/>
                <wp:effectExtent l="6350" t="6985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75pt" to="744.1pt,439.1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450070</wp:posOffset>
                </wp:positionH>
                <wp:positionV relativeFrom="page">
                  <wp:posOffset>5576570</wp:posOffset>
                </wp:positionV>
                <wp:extent cx="0" cy="271780"/>
                <wp:effectExtent l="6350" t="6985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1pt" to="744.1pt,460.4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450070</wp:posOffset>
                </wp:positionH>
                <wp:positionV relativeFrom="page">
                  <wp:posOffset>5847715</wp:posOffset>
                </wp:positionV>
                <wp:extent cx="0" cy="271780"/>
                <wp:effectExtent l="6350" t="6985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45pt" to="744.1pt,481.8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9450070</wp:posOffset>
                </wp:positionH>
                <wp:positionV relativeFrom="page">
                  <wp:posOffset>4858385</wp:posOffset>
                </wp:positionV>
                <wp:extent cx="0" cy="176530"/>
                <wp:effectExtent l="6350" t="6985" r="6985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55pt" to="744.1pt,396.4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9450070</wp:posOffset>
                </wp:positionH>
                <wp:positionV relativeFrom="page">
                  <wp:posOffset>6405245</wp:posOffset>
                </wp:positionV>
                <wp:extent cx="0" cy="176530"/>
                <wp:effectExtent l="6350" t="6985" r="6985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35pt" to="744.1pt,518.2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9450070</wp:posOffset>
                </wp:positionH>
                <wp:positionV relativeFrom="page">
                  <wp:posOffset>6581140</wp:posOffset>
                </wp:positionV>
                <wp:extent cx="0" cy="176530"/>
                <wp:effectExtent l="6350" t="6985" r="6985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2pt" to="744.1pt,532.0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9450070</wp:posOffset>
                </wp:positionH>
                <wp:positionV relativeFrom="page">
                  <wp:posOffset>6757035</wp:posOffset>
                </wp:positionV>
                <wp:extent cx="0" cy="176530"/>
                <wp:effectExtent l="6350" t="6985" r="6985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05pt" to="744.1pt,545.9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9450070</wp:posOffset>
                </wp:positionH>
                <wp:positionV relativeFrom="page">
                  <wp:posOffset>6932930</wp:posOffset>
                </wp:positionV>
                <wp:extent cx="0" cy="176530"/>
                <wp:effectExtent l="6350" t="6985" r="6985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9pt" to="744.1pt,559.7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7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22.6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22.6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22.6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22.6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22.6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22.6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22.6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22.6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271145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22.6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8.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2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3.7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44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34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5.1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 aferent platii cu 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i de asigurari sociale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9.8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.4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8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.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8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1.9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0.6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8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9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99.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03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12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21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VENITURILE SECTIUNII DE DEZVOLTARE (cod0002+0015+0016+0017+45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0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etul de stat (cod 42.10.39+42.10.62+42.10.7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Alocari de sume din PNRR aferente asistentei financiar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21088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Subventii de la alte administratii (cod 43.10.14+43.10.16+43.10.17+43.10.19 +43.10.25+ 43.10.26 +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31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7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de la UE/alti donatori in contul platilor efectuate si prefinantari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Fondul European de Dezvoltare Reg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ume primite in contul platilor efectuate in anii anterio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481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0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80975</wp:posOffset>
                </wp:positionH>
                <wp:positionV relativeFrom="page">
                  <wp:posOffset>3612515</wp:posOffset>
                </wp:positionV>
                <wp:extent cx="10220960" cy="0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5pt" to="819pt,284.4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80975</wp:posOffset>
                </wp:positionH>
                <wp:positionV relativeFrom="page">
                  <wp:posOffset>4235450</wp:posOffset>
                </wp:positionV>
                <wp:extent cx="10220960" cy="0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pt" to="819pt,333.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80975</wp:posOffset>
                </wp:positionH>
                <wp:positionV relativeFrom="page">
                  <wp:posOffset>4506595</wp:posOffset>
                </wp:positionV>
                <wp:extent cx="10220960" cy="0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85pt" to="819pt,354.8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80975</wp:posOffset>
                </wp:positionH>
                <wp:positionV relativeFrom="page">
                  <wp:posOffset>4777740</wp:posOffset>
                </wp:positionV>
                <wp:extent cx="10220960" cy="0"/>
                <wp:effectExtent l="6350" t="6350" r="6985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pt" to="819pt,376.2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80975</wp:posOffset>
                </wp:positionH>
                <wp:positionV relativeFrom="page">
                  <wp:posOffset>4953635</wp:posOffset>
                </wp:positionV>
                <wp:extent cx="10220960" cy="0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05pt" to="819pt,390.0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80975</wp:posOffset>
                </wp:positionH>
                <wp:positionV relativeFrom="page">
                  <wp:posOffset>5129530</wp:posOffset>
                </wp:positionV>
                <wp:extent cx="10220960" cy="0"/>
                <wp:effectExtent l="6350" t="6350" r="6985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9pt" to="819pt,403.9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80975</wp:posOffset>
                </wp:positionH>
                <wp:positionV relativeFrom="page">
                  <wp:posOffset>5415915</wp:posOffset>
                </wp:positionV>
                <wp:extent cx="10220960" cy="0"/>
                <wp:effectExtent l="6350" t="6350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45pt" to="819pt,426.4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80975</wp:posOffset>
                </wp:positionH>
                <wp:positionV relativeFrom="page">
                  <wp:posOffset>5591810</wp:posOffset>
                </wp:positionV>
                <wp:extent cx="10220960" cy="0"/>
                <wp:effectExtent l="6350" t="6350" r="6985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3pt" to="819pt,440.3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80975</wp:posOffset>
                </wp:positionH>
                <wp:positionV relativeFrom="page">
                  <wp:posOffset>5862955</wp:posOffset>
                </wp:positionV>
                <wp:extent cx="10220960" cy="0"/>
                <wp:effectExtent l="6350" t="6350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1.65pt" to="819pt,461.6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80975</wp:posOffset>
                </wp:positionH>
                <wp:positionV relativeFrom="page">
                  <wp:posOffset>6038850</wp:posOffset>
                </wp:positionV>
                <wp:extent cx="10220960" cy="0"/>
                <wp:effectExtent l="6350" t="6350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5pt" to="819pt,475.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80975</wp:posOffset>
                </wp:positionH>
                <wp:positionV relativeFrom="page">
                  <wp:posOffset>6214745</wp:posOffset>
                </wp:positionV>
                <wp:extent cx="10220960" cy="0"/>
                <wp:effectExtent l="6350" t="6350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35pt" to="819pt,489.3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80975</wp:posOffset>
                </wp:positionH>
                <wp:positionV relativeFrom="page">
                  <wp:posOffset>6485890</wp:posOffset>
                </wp:positionV>
                <wp:extent cx="10220960" cy="0"/>
                <wp:effectExtent l="6350" t="6350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7pt" to="819pt,510.7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80975</wp:posOffset>
                </wp:positionH>
                <wp:positionV relativeFrom="page">
                  <wp:posOffset>6661785</wp:posOffset>
                </wp:positionV>
                <wp:extent cx="10220960" cy="0"/>
                <wp:effectExtent l="6350" t="6350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4.55pt" to="819pt,524.5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80975</wp:posOffset>
                </wp:positionH>
                <wp:positionV relativeFrom="page">
                  <wp:posOffset>6837680</wp:posOffset>
                </wp:positionV>
                <wp:extent cx="10220960" cy="0"/>
                <wp:effectExtent l="6350" t="6350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4pt" to="819pt,538.4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80975</wp:posOffset>
                </wp:positionH>
                <wp:positionV relativeFrom="page">
                  <wp:posOffset>7013575</wp:posOffset>
                </wp:positionV>
                <wp:extent cx="10220960" cy="0"/>
                <wp:effectExtent l="6350" t="6350" r="6985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25pt" to="819pt,552.2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90500</wp:posOffset>
                </wp:positionH>
                <wp:positionV relativeFrom="page">
                  <wp:posOffset>5129530</wp:posOffset>
                </wp:positionV>
                <wp:extent cx="0" cy="287020"/>
                <wp:effectExtent l="6350" t="6985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9pt" to="15pt,426.4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9.2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84.4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33.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90500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985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pt" to="15pt,354.8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9050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85pt" to="15pt,376.2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90500</wp:posOffset>
                </wp:positionH>
                <wp:positionV relativeFrom="page">
                  <wp:posOffset>5591810</wp:posOffset>
                </wp:positionV>
                <wp:extent cx="0" cy="271780"/>
                <wp:effectExtent l="6350" t="6985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3pt" to="15pt,461.6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90500</wp:posOffset>
                </wp:positionH>
                <wp:positionV relativeFrom="page">
                  <wp:posOffset>6214745</wp:posOffset>
                </wp:positionV>
                <wp:extent cx="0" cy="271780"/>
                <wp:effectExtent l="6350" t="6985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35pt" to="15pt,510.7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905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5pt" to="15pt,298.3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90500</wp:posOffset>
                </wp:positionH>
                <wp:positionV relativeFrom="page">
                  <wp:posOffset>4777740</wp:posOffset>
                </wp:positionV>
                <wp:extent cx="0" cy="176530"/>
                <wp:effectExtent l="6350" t="6350" r="6350" b="6985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pt" to="15pt,390.0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90500</wp:posOffset>
                </wp:positionH>
                <wp:positionV relativeFrom="page">
                  <wp:posOffset>4953635</wp:posOffset>
                </wp:positionV>
                <wp:extent cx="0" cy="176530"/>
                <wp:effectExtent l="6350" t="6350" r="6350" b="6985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05pt" to="15pt,403.9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90500</wp:posOffset>
                </wp:positionH>
                <wp:positionV relativeFrom="page">
                  <wp:posOffset>5415915</wp:posOffset>
                </wp:positionV>
                <wp:extent cx="0" cy="176530"/>
                <wp:effectExtent l="6350" t="6350" r="6350" b="6985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45pt" to="15pt,440.3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90500</wp:posOffset>
                </wp:positionH>
                <wp:positionV relativeFrom="page">
                  <wp:posOffset>5862955</wp:posOffset>
                </wp:positionV>
                <wp:extent cx="0" cy="176530"/>
                <wp:effectExtent l="6350" t="6350" r="6350" b="6985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1.65pt" to="15pt,475.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90500</wp:posOffset>
                </wp:positionH>
                <wp:positionV relativeFrom="page">
                  <wp:posOffset>6038850</wp:posOffset>
                </wp:positionV>
                <wp:extent cx="0" cy="176530"/>
                <wp:effectExtent l="6350" t="6350" r="6350" b="6985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5pt" to="15pt,489.3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9050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985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7pt" to="15pt,524.5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9050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985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4.55pt" to="15pt,538.4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9050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985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4pt" to="15pt,552.2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765550</wp:posOffset>
                </wp:positionH>
                <wp:positionV relativeFrom="page">
                  <wp:posOffset>5129530</wp:posOffset>
                </wp:positionV>
                <wp:extent cx="0" cy="287020"/>
                <wp:effectExtent l="6350" t="6985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9pt" to="296.5pt,426.4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9.2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84.4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33.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65550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985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pt" to="296.5pt,354.8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376555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85pt" to="296.5pt,376.2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65550</wp:posOffset>
                </wp:positionH>
                <wp:positionV relativeFrom="page">
                  <wp:posOffset>5591810</wp:posOffset>
                </wp:positionV>
                <wp:extent cx="0" cy="271780"/>
                <wp:effectExtent l="6350" t="6985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3pt" to="296.5pt,461.6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765550</wp:posOffset>
                </wp:positionH>
                <wp:positionV relativeFrom="page">
                  <wp:posOffset>6214745</wp:posOffset>
                </wp:positionV>
                <wp:extent cx="0" cy="271780"/>
                <wp:effectExtent l="6350" t="6985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35pt" to="296.5pt,510.7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37655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5pt" to="296.5pt,298.3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3765550</wp:posOffset>
                </wp:positionH>
                <wp:positionV relativeFrom="page">
                  <wp:posOffset>4777740</wp:posOffset>
                </wp:positionV>
                <wp:extent cx="0" cy="176530"/>
                <wp:effectExtent l="6350" t="6350" r="6350" b="6350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pt" to="296.5pt,390.0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3765550</wp:posOffset>
                </wp:positionH>
                <wp:positionV relativeFrom="page">
                  <wp:posOffset>4953635</wp:posOffset>
                </wp:positionV>
                <wp:extent cx="0" cy="176530"/>
                <wp:effectExtent l="6350" t="6350" r="6350" b="6350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05pt" to="296.5pt,403.9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3765550</wp:posOffset>
                </wp:positionH>
                <wp:positionV relativeFrom="page">
                  <wp:posOffset>5415915</wp:posOffset>
                </wp:positionV>
                <wp:extent cx="0" cy="176530"/>
                <wp:effectExtent l="6350" t="6350" r="6350" b="6350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45pt" to="296.5pt,440.3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3765550</wp:posOffset>
                </wp:positionH>
                <wp:positionV relativeFrom="page">
                  <wp:posOffset>5862955</wp:posOffset>
                </wp:positionV>
                <wp:extent cx="0" cy="176530"/>
                <wp:effectExtent l="6350" t="6350" r="6350" b="6350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1.65pt" to="296.5pt,475.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3765550</wp:posOffset>
                </wp:positionH>
                <wp:positionV relativeFrom="page">
                  <wp:posOffset>6038850</wp:posOffset>
                </wp:positionV>
                <wp:extent cx="0" cy="176530"/>
                <wp:effectExtent l="6350" t="6350" r="6350" b="6350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5pt" to="296.5pt,489.3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76555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350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7pt" to="296.5pt,524.5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376555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350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4.55pt" to="296.5pt,538.4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76555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4pt" to="296.5pt,552.2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705475</wp:posOffset>
                </wp:positionH>
                <wp:positionV relativeFrom="page">
                  <wp:posOffset>5129530</wp:posOffset>
                </wp:positionV>
                <wp:extent cx="0" cy="287020"/>
                <wp:effectExtent l="6350" t="6985" r="6350" b="6350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9pt" to="449.25pt,426.4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9.2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84.4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33.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705475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985" r="6350" b="6350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pt" to="449.25pt,354.8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705475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85pt" to="449.25pt,376.2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705475</wp:posOffset>
                </wp:positionH>
                <wp:positionV relativeFrom="page">
                  <wp:posOffset>5591810</wp:posOffset>
                </wp:positionV>
                <wp:extent cx="0" cy="271780"/>
                <wp:effectExtent l="6350" t="6985" r="6350" b="6350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3pt" to="449.25pt,461.6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705475</wp:posOffset>
                </wp:positionH>
                <wp:positionV relativeFrom="page">
                  <wp:posOffset>6214745</wp:posOffset>
                </wp:positionV>
                <wp:extent cx="0" cy="271780"/>
                <wp:effectExtent l="6350" t="6350" r="6350" b="6350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35pt" to="449.25pt,510.7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570547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5pt" to="449.25pt,298.3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5705475</wp:posOffset>
                </wp:positionH>
                <wp:positionV relativeFrom="page">
                  <wp:posOffset>4777740</wp:posOffset>
                </wp:positionV>
                <wp:extent cx="0" cy="176530"/>
                <wp:effectExtent l="6350" t="6985" r="6985" b="6350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pt" to="449.25pt,390.0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5705475</wp:posOffset>
                </wp:positionH>
                <wp:positionV relativeFrom="page">
                  <wp:posOffset>4953635</wp:posOffset>
                </wp:positionV>
                <wp:extent cx="0" cy="176530"/>
                <wp:effectExtent l="6350" t="6985" r="6985" b="6350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05pt" to="449.25pt,403.9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5705475</wp:posOffset>
                </wp:positionH>
                <wp:positionV relativeFrom="page">
                  <wp:posOffset>5415915</wp:posOffset>
                </wp:positionV>
                <wp:extent cx="0" cy="176530"/>
                <wp:effectExtent l="6350" t="6985" r="6985" b="6350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45pt" to="449.25pt,440.3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705475</wp:posOffset>
                </wp:positionH>
                <wp:positionV relativeFrom="page">
                  <wp:posOffset>5862955</wp:posOffset>
                </wp:positionV>
                <wp:extent cx="0" cy="176530"/>
                <wp:effectExtent l="6350" t="6985" r="6985" b="6350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1.65pt" to="449.25pt,475.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5705475</wp:posOffset>
                </wp:positionH>
                <wp:positionV relativeFrom="page">
                  <wp:posOffset>6038850</wp:posOffset>
                </wp:positionV>
                <wp:extent cx="0" cy="176530"/>
                <wp:effectExtent l="6350" t="6985" r="6985" b="6350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5pt" to="449.25pt,489.3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70547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985" r="6985" b="6350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7pt" to="449.25pt,524.5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0547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985" r="6985" b="6350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4.55pt" to="449.25pt,538.4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570547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985" r="6985" b="6350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4pt" to="449.25pt,552.2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9400</wp:posOffset>
                </wp:positionH>
                <wp:positionV relativeFrom="page">
                  <wp:posOffset>5129530</wp:posOffset>
                </wp:positionV>
                <wp:extent cx="0" cy="287020"/>
                <wp:effectExtent l="6350" t="6985" r="6350" b="6350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9pt" to="522pt,426.4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985" r="6350" b="6350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9.2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271780"/>
                <wp:effectExtent l="6985" t="6985" r="6350" b="6350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84.4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271780"/>
                <wp:effectExtent l="6985" t="6985" r="6350" b="6350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33.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29400</wp:posOffset>
                </wp:positionH>
                <wp:positionV relativeFrom="page">
                  <wp:posOffset>4235450</wp:posOffset>
                </wp:positionV>
                <wp:extent cx="0" cy="271780"/>
                <wp:effectExtent l="6985" t="6985" r="6350" b="6350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pt" to="522pt,354.8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629400</wp:posOffset>
                </wp:positionH>
                <wp:positionV relativeFrom="page">
                  <wp:posOffset>4506595</wp:posOffset>
                </wp:positionV>
                <wp:extent cx="0" cy="271780"/>
                <wp:effectExtent l="6985" t="6985" r="6350" b="6350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85pt" to="522pt,376.2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629400</wp:posOffset>
                </wp:positionH>
                <wp:positionV relativeFrom="page">
                  <wp:posOffset>5591810</wp:posOffset>
                </wp:positionV>
                <wp:extent cx="0" cy="271780"/>
                <wp:effectExtent l="6985" t="6985" r="6350" b="6350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3pt" to="522pt,461.6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629400</wp:posOffset>
                </wp:positionH>
                <wp:positionV relativeFrom="page">
                  <wp:posOffset>6214745</wp:posOffset>
                </wp:positionV>
                <wp:extent cx="0" cy="271780"/>
                <wp:effectExtent l="6985" t="6985" r="6350" b="6350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35pt" to="522pt,510.7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66294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5pt" to="522pt,298.3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6629400</wp:posOffset>
                </wp:positionH>
                <wp:positionV relativeFrom="page">
                  <wp:posOffset>4777740</wp:posOffset>
                </wp:positionV>
                <wp:extent cx="0" cy="176530"/>
                <wp:effectExtent l="6350" t="6350" r="6985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pt" to="522pt,390.0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6629400</wp:posOffset>
                </wp:positionH>
                <wp:positionV relativeFrom="page">
                  <wp:posOffset>4953635</wp:posOffset>
                </wp:positionV>
                <wp:extent cx="0" cy="176530"/>
                <wp:effectExtent l="6350" t="6350" r="6985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05pt" to="522pt,403.9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6629400</wp:posOffset>
                </wp:positionH>
                <wp:positionV relativeFrom="page">
                  <wp:posOffset>5415915</wp:posOffset>
                </wp:positionV>
                <wp:extent cx="0" cy="176530"/>
                <wp:effectExtent l="6350" t="6350" r="6985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45pt" to="522pt,440.3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6629400</wp:posOffset>
                </wp:positionH>
                <wp:positionV relativeFrom="page">
                  <wp:posOffset>5862955</wp:posOffset>
                </wp:positionV>
                <wp:extent cx="0" cy="176530"/>
                <wp:effectExtent l="6350" t="6350" r="6985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1.65pt" to="522pt,475.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6629400</wp:posOffset>
                </wp:positionH>
                <wp:positionV relativeFrom="page">
                  <wp:posOffset>6038850</wp:posOffset>
                </wp:positionV>
                <wp:extent cx="0" cy="176530"/>
                <wp:effectExtent l="6350" t="6350" r="6985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5pt" to="522pt,489.3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662940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985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7pt" to="522pt,524.5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662940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985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4.55pt" to="522pt,538.4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662940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985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4pt" to="522pt,552.2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733925</wp:posOffset>
                </wp:positionH>
                <wp:positionV relativeFrom="page">
                  <wp:posOffset>5129530</wp:posOffset>
                </wp:positionV>
                <wp:extent cx="0" cy="287020"/>
                <wp:effectExtent l="6350" t="6350" r="6350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9pt" to="372.75pt,426.4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9.2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271780"/>
                <wp:effectExtent l="6985" t="6350" r="6350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84.4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271780"/>
                <wp:effectExtent l="6985" t="6350" r="6350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33.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733925</wp:posOffset>
                </wp:positionH>
                <wp:positionV relativeFrom="page">
                  <wp:posOffset>4235450</wp:posOffset>
                </wp:positionV>
                <wp:extent cx="0" cy="271780"/>
                <wp:effectExtent l="6985" t="6350" r="6350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pt" to="372.75pt,354.8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733925</wp:posOffset>
                </wp:positionH>
                <wp:positionV relativeFrom="page">
                  <wp:posOffset>4506595</wp:posOffset>
                </wp:positionV>
                <wp:extent cx="0" cy="271780"/>
                <wp:effectExtent l="6985" t="6350" r="6350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85pt" to="372.75pt,376.2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733925</wp:posOffset>
                </wp:positionH>
                <wp:positionV relativeFrom="page">
                  <wp:posOffset>5591810</wp:posOffset>
                </wp:positionV>
                <wp:extent cx="0" cy="271780"/>
                <wp:effectExtent l="6985" t="6350" r="6350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3pt" to="372.75pt,461.6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733925</wp:posOffset>
                </wp:positionH>
                <wp:positionV relativeFrom="page">
                  <wp:posOffset>6214745</wp:posOffset>
                </wp:positionV>
                <wp:extent cx="0" cy="271780"/>
                <wp:effectExtent l="6985" t="6350" r="6350" b="698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35pt" to="372.75pt,510.7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43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3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344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3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3345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3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3346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3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7339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3347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5pt" to="372.75pt,298.3pt" ID="Shape3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3348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3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4733925</wp:posOffset>
                </wp:positionH>
                <wp:positionV relativeFrom="page">
                  <wp:posOffset>4777740</wp:posOffset>
                </wp:positionV>
                <wp:extent cx="0" cy="176530"/>
                <wp:effectExtent l="6350" t="6350" r="6350" b="6350"/>
                <wp:wrapNone/>
                <wp:docPr id="3349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pt" to="372.75pt,390.05pt" ID="Shape3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733925</wp:posOffset>
                </wp:positionH>
                <wp:positionV relativeFrom="page">
                  <wp:posOffset>4953635</wp:posOffset>
                </wp:positionV>
                <wp:extent cx="0" cy="176530"/>
                <wp:effectExtent l="6350" t="6350" r="6350" b="6350"/>
                <wp:wrapNone/>
                <wp:docPr id="3350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05pt" to="372.75pt,403.9pt" ID="Shape3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733925</wp:posOffset>
                </wp:positionH>
                <wp:positionV relativeFrom="page">
                  <wp:posOffset>5415915</wp:posOffset>
                </wp:positionV>
                <wp:extent cx="0" cy="176530"/>
                <wp:effectExtent l="6350" t="6350" r="6350" b="6350"/>
                <wp:wrapNone/>
                <wp:docPr id="3351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45pt" to="372.75pt,440.3pt" ID="Shape3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733925</wp:posOffset>
                </wp:positionH>
                <wp:positionV relativeFrom="page">
                  <wp:posOffset>5862955</wp:posOffset>
                </wp:positionV>
                <wp:extent cx="0" cy="176530"/>
                <wp:effectExtent l="6350" t="6350" r="6350" b="6350"/>
                <wp:wrapNone/>
                <wp:docPr id="3352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1.65pt" to="372.75pt,475.5pt" ID="Shape3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4733925</wp:posOffset>
                </wp:positionH>
                <wp:positionV relativeFrom="page">
                  <wp:posOffset>6038850</wp:posOffset>
                </wp:positionV>
                <wp:extent cx="0" cy="176530"/>
                <wp:effectExtent l="6350" t="6350" r="6350" b="6350"/>
                <wp:wrapNone/>
                <wp:docPr id="3353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5pt" to="372.75pt,489.35pt" ID="Shape3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73392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350"/>
                <wp:wrapNone/>
                <wp:docPr id="3354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7pt" to="372.75pt,524.55pt" ID="Shape3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473392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350"/>
                <wp:wrapNone/>
                <wp:docPr id="3355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4.55pt" to="372.75pt,538.4pt" ID="Shape3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473392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356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4pt" to="372.75pt,552.25pt" ID="Shape3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3357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3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3358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3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562850</wp:posOffset>
                </wp:positionH>
                <wp:positionV relativeFrom="page">
                  <wp:posOffset>5129530</wp:posOffset>
                </wp:positionV>
                <wp:extent cx="0" cy="287020"/>
                <wp:effectExtent l="6350" t="6350" r="6350" b="6350"/>
                <wp:wrapNone/>
                <wp:docPr id="3359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9pt" to="595.5pt,426.45pt" ID="Shape3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3360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9.25pt" ID="Shape3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350" r="6350" b="6350"/>
                <wp:wrapNone/>
                <wp:docPr id="3361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84.45pt" ID="Shape3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350" r="6350" b="6350"/>
                <wp:wrapNone/>
                <wp:docPr id="3362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33.5pt" ID="Shape3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562850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350" r="6350" b="6350"/>
                <wp:wrapNone/>
                <wp:docPr id="3363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pt" to="595.5pt,354.85pt" ID="Shape3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56285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350" r="6350" b="6350"/>
                <wp:wrapNone/>
                <wp:docPr id="3364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85pt" to="595.5pt,376.2pt" ID="Shape3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562850</wp:posOffset>
                </wp:positionH>
                <wp:positionV relativeFrom="page">
                  <wp:posOffset>5591810</wp:posOffset>
                </wp:positionV>
                <wp:extent cx="0" cy="271780"/>
                <wp:effectExtent l="6350" t="6350" r="6350" b="6350"/>
                <wp:wrapNone/>
                <wp:docPr id="3365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3pt" to="595.5pt,461.65pt" ID="Shape3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7562850</wp:posOffset>
                </wp:positionH>
                <wp:positionV relativeFrom="page">
                  <wp:posOffset>6214745</wp:posOffset>
                </wp:positionV>
                <wp:extent cx="0" cy="271780"/>
                <wp:effectExtent l="6350" t="6350" r="6350" b="6350"/>
                <wp:wrapNone/>
                <wp:docPr id="3366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35pt" to="595.5pt,510.7pt" ID="Shape3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67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8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69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70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71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72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3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373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3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3374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3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3375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3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75628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3376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5pt" to="595.5pt,298.3pt" ID="Shape3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3377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3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562850</wp:posOffset>
                </wp:positionH>
                <wp:positionV relativeFrom="page">
                  <wp:posOffset>4777740</wp:posOffset>
                </wp:positionV>
                <wp:extent cx="0" cy="176530"/>
                <wp:effectExtent l="6350" t="6350" r="6350" b="6350"/>
                <wp:wrapNone/>
                <wp:docPr id="3378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pt" to="595.5pt,390.05pt" ID="Shape3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562850</wp:posOffset>
                </wp:positionH>
                <wp:positionV relativeFrom="page">
                  <wp:posOffset>4953635</wp:posOffset>
                </wp:positionV>
                <wp:extent cx="0" cy="176530"/>
                <wp:effectExtent l="6350" t="6350" r="6350" b="6350"/>
                <wp:wrapNone/>
                <wp:docPr id="3379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05pt" to="595.5pt,403.9pt" ID="Shape3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562850</wp:posOffset>
                </wp:positionH>
                <wp:positionV relativeFrom="page">
                  <wp:posOffset>5415915</wp:posOffset>
                </wp:positionV>
                <wp:extent cx="0" cy="176530"/>
                <wp:effectExtent l="6350" t="6350" r="6350" b="6350"/>
                <wp:wrapNone/>
                <wp:docPr id="3380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45pt" to="595.5pt,440.3pt" ID="Shape3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562850</wp:posOffset>
                </wp:positionH>
                <wp:positionV relativeFrom="page">
                  <wp:posOffset>5862955</wp:posOffset>
                </wp:positionV>
                <wp:extent cx="0" cy="176530"/>
                <wp:effectExtent l="6350" t="6350" r="6350" b="6350"/>
                <wp:wrapNone/>
                <wp:docPr id="3381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1.65pt" to="595.5pt,475.5pt" ID="Shape3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562850</wp:posOffset>
                </wp:positionH>
                <wp:positionV relativeFrom="page">
                  <wp:posOffset>6038850</wp:posOffset>
                </wp:positionV>
                <wp:extent cx="0" cy="176530"/>
                <wp:effectExtent l="6350" t="6350" r="6350" b="6350"/>
                <wp:wrapNone/>
                <wp:docPr id="3382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5pt" to="595.5pt,489.35pt" ID="Shape3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756285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350"/>
                <wp:wrapNone/>
                <wp:docPr id="3383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7pt" to="595.5pt,524.55pt" ID="Shape3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756285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350"/>
                <wp:wrapNone/>
                <wp:docPr id="3384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4.55pt" to="595.5pt,538.4pt" ID="Shape3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756285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350"/>
                <wp:wrapNone/>
                <wp:docPr id="3385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4pt" to="595.5pt,552.25pt" ID="Shape3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3386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3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3387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3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410825</wp:posOffset>
                </wp:positionH>
                <wp:positionV relativeFrom="page">
                  <wp:posOffset>5129530</wp:posOffset>
                </wp:positionV>
                <wp:extent cx="0" cy="287020"/>
                <wp:effectExtent l="6350" t="6350" r="6350" b="6350"/>
                <wp:wrapNone/>
                <wp:docPr id="3388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9pt" to="819.75pt,426.45pt" ID="Shape3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350" r="6350" b="6350"/>
                <wp:wrapNone/>
                <wp:docPr id="3389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9.25pt" ID="Shape3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350" r="6350" b="6350"/>
                <wp:wrapNone/>
                <wp:docPr id="3390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84.45pt" ID="Shape3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350" r="6350" b="6350"/>
                <wp:wrapNone/>
                <wp:docPr id="3391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33.5pt" ID="Shape3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0410825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350" r="6350" b="6350"/>
                <wp:wrapNone/>
                <wp:docPr id="3392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pt" to="819.75pt,354.85pt" ID="Shape3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0410825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350" r="6350" b="6350"/>
                <wp:wrapNone/>
                <wp:docPr id="3393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85pt" to="819.75pt,376.2pt" ID="Shape3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0410825</wp:posOffset>
                </wp:positionH>
                <wp:positionV relativeFrom="page">
                  <wp:posOffset>5591810</wp:posOffset>
                </wp:positionV>
                <wp:extent cx="0" cy="271780"/>
                <wp:effectExtent l="6350" t="6350" r="6350" b="6350"/>
                <wp:wrapNone/>
                <wp:docPr id="3394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3pt" to="819.75pt,461.65pt" ID="Shape3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0410825</wp:posOffset>
                </wp:positionH>
                <wp:positionV relativeFrom="page">
                  <wp:posOffset>6214745</wp:posOffset>
                </wp:positionV>
                <wp:extent cx="0" cy="271780"/>
                <wp:effectExtent l="6350" t="6350" r="6350" b="6350"/>
                <wp:wrapNone/>
                <wp:docPr id="3395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35pt" to="819.75pt,510.7pt" ID="Shape3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396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397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398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399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400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3401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3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3402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3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3403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3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3404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3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04108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3405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5pt" to="819.75pt,298.3pt" ID="Shape3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3406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3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0410825</wp:posOffset>
                </wp:positionH>
                <wp:positionV relativeFrom="page">
                  <wp:posOffset>4777740</wp:posOffset>
                </wp:positionV>
                <wp:extent cx="0" cy="176530"/>
                <wp:effectExtent l="6350" t="6350" r="6985" b="6985"/>
                <wp:wrapNone/>
                <wp:docPr id="3407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pt" to="819.75pt,390.05pt" ID="Shape3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0410825</wp:posOffset>
                </wp:positionH>
                <wp:positionV relativeFrom="page">
                  <wp:posOffset>4953635</wp:posOffset>
                </wp:positionV>
                <wp:extent cx="0" cy="176530"/>
                <wp:effectExtent l="6350" t="6350" r="6985" b="6985"/>
                <wp:wrapNone/>
                <wp:docPr id="3408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05pt" to="819.75pt,403.9pt" ID="Shape3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0410825</wp:posOffset>
                </wp:positionH>
                <wp:positionV relativeFrom="page">
                  <wp:posOffset>5415915</wp:posOffset>
                </wp:positionV>
                <wp:extent cx="0" cy="176530"/>
                <wp:effectExtent l="6350" t="6350" r="6985" b="6985"/>
                <wp:wrapNone/>
                <wp:docPr id="3409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45pt" to="819.75pt,440.3pt" ID="Shape3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0410825</wp:posOffset>
                </wp:positionH>
                <wp:positionV relativeFrom="page">
                  <wp:posOffset>5862955</wp:posOffset>
                </wp:positionV>
                <wp:extent cx="0" cy="176530"/>
                <wp:effectExtent l="6350" t="6350" r="6985" b="6985"/>
                <wp:wrapNone/>
                <wp:docPr id="3410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1.65pt" to="819.75pt,475.5pt" ID="Shape3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0410825</wp:posOffset>
                </wp:positionH>
                <wp:positionV relativeFrom="page">
                  <wp:posOffset>6038850</wp:posOffset>
                </wp:positionV>
                <wp:extent cx="0" cy="176530"/>
                <wp:effectExtent l="6350" t="6350" r="6985" b="6985"/>
                <wp:wrapNone/>
                <wp:docPr id="3411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5pt" to="819.75pt,489.35pt" ID="Shape3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041082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985" b="6985"/>
                <wp:wrapNone/>
                <wp:docPr id="3412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7pt" to="819.75pt,524.55pt" ID="Shape3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041082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985" b="6985"/>
                <wp:wrapNone/>
                <wp:docPr id="3413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4.55pt" to="819.75pt,538.4pt" ID="Shape3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041082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985" b="6985"/>
                <wp:wrapNone/>
                <wp:docPr id="3414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4pt" to="819.75pt,552.25pt" ID="Shape3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3415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3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3416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3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8547735</wp:posOffset>
                </wp:positionH>
                <wp:positionV relativeFrom="page">
                  <wp:posOffset>5129530</wp:posOffset>
                </wp:positionV>
                <wp:extent cx="0" cy="287020"/>
                <wp:effectExtent l="6350" t="6350" r="6350" b="6350"/>
                <wp:wrapNone/>
                <wp:docPr id="3417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9pt" to="673.05pt,426.45pt" ID="Shape3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271780"/>
                <wp:effectExtent l="6985" t="6350" r="6350" b="6985"/>
                <wp:wrapNone/>
                <wp:docPr id="3418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9.25pt" ID="Shape3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271780"/>
                <wp:effectExtent l="6985" t="6350" r="6350" b="6985"/>
                <wp:wrapNone/>
                <wp:docPr id="3419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84.45pt" ID="Shape3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271780"/>
                <wp:effectExtent l="6985" t="6350" r="6350" b="6985"/>
                <wp:wrapNone/>
                <wp:docPr id="3420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33.5pt" ID="Shape3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8547735</wp:posOffset>
                </wp:positionH>
                <wp:positionV relativeFrom="page">
                  <wp:posOffset>4235450</wp:posOffset>
                </wp:positionV>
                <wp:extent cx="0" cy="271780"/>
                <wp:effectExtent l="6985" t="6350" r="6350" b="6985"/>
                <wp:wrapNone/>
                <wp:docPr id="3421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pt" to="673.05pt,354.85pt" ID="Shape3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8547735</wp:posOffset>
                </wp:positionH>
                <wp:positionV relativeFrom="page">
                  <wp:posOffset>4506595</wp:posOffset>
                </wp:positionV>
                <wp:extent cx="0" cy="271780"/>
                <wp:effectExtent l="6985" t="6350" r="6350" b="6985"/>
                <wp:wrapNone/>
                <wp:docPr id="3422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85pt" to="673.05pt,376.2pt" ID="Shape3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8547735</wp:posOffset>
                </wp:positionH>
                <wp:positionV relativeFrom="page">
                  <wp:posOffset>5591810</wp:posOffset>
                </wp:positionV>
                <wp:extent cx="0" cy="271780"/>
                <wp:effectExtent l="6985" t="6350" r="6350" b="6985"/>
                <wp:wrapNone/>
                <wp:docPr id="3423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3pt" to="673.05pt,461.65pt" ID="Shape3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8547735</wp:posOffset>
                </wp:positionH>
                <wp:positionV relativeFrom="page">
                  <wp:posOffset>6214745</wp:posOffset>
                </wp:positionV>
                <wp:extent cx="0" cy="271780"/>
                <wp:effectExtent l="6985" t="6350" r="6350" b="6985"/>
                <wp:wrapNone/>
                <wp:docPr id="3424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35pt" to="673.05pt,510.7pt" ID="Shape3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425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426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427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428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429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430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3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431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3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3432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3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3433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3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854773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3434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5pt" to="673.05pt,298.3pt" ID="Shape3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3435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3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8547735</wp:posOffset>
                </wp:positionH>
                <wp:positionV relativeFrom="page">
                  <wp:posOffset>4777740</wp:posOffset>
                </wp:positionV>
                <wp:extent cx="0" cy="176530"/>
                <wp:effectExtent l="6350" t="6350" r="6350" b="6985"/>
                <wp:wrapNone/>
                <wp:docPr id="3436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pt" to="673.05pt,390.05pt" ID="Shape3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8547735</wp:posOffset>
                </wp:positionH>
                <wp:positionV relativeFrom="page">
                  <wp:posOffset>4953635</wp:posOffset>
                </wp:positionV>
                <wp:extent cx="0" cy="176530"/>
                <wp:effectExtent l="6350" t="6350" r="6350" b="6985"/>
                <wp:wrapNone/>
                <wp:docPr id="3437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05pt" to="673.05pt,403.9pt" ID="Shape3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8547735</wp:posOffset>
                </wp:positionH>
                <wp:positionV relativeFrom="page">
                  <wp:posOffset>5415915</wp:posOffset>
                </wp:positionV>
                <wp:extent cx="0" cy="176530"/>
                <wp:effectExtent l="6350" t="6350" r="6350" b="6985"/>
                <wp:wrapNone/>
                <wp:docPr id="3438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45pt" to="673.05pt,440.3pt" ID="Shape3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8547735</wp:posOffset>
                </wp:positionH>
                <wp:positionV relativeFrom="page">
                  <wp:posOffset>5862955</wp:posOffset>
                </wp:positionV>
                <wp:extent cx="0" cy="176530"/>
                <wp:effectExtent l="6350" t="6350" r="6350" b="6985"/>
                <wp:wrapNone/>
                <wp:docPr id="3439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1.65pt" to="673.05pt,475.5pt" ID="Shape3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8547735</wp:posOffset>
                </wp:positionH>
                <wp:positionV relativeFrom="page">
                  <wp:posOffset>6038850</wp:posOffset>
                </wp:positionV>
                <wp:extent cx="0" cy="176530"/>
                <wp:effectExtent l="6350" t="6350" r="6350" b="6985"/>
                <wp:wrapNone/>
                <wp:docPr id="3440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5pt" to="673.05pt,489.35pt" ID="Shape3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8547735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350" r="6350" b="6985"/>
                <wp:wrapNone/>
                <wp:docPr id="3441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7pt" to="673.05pt,524.55pt" ID="Shape3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8547735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350" r="6350" b="6985"/>
                <wp:wrapNone/>
                <wp:docPr id="3442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4.55pt" to="673.05pt,538.4pt" ID="Shape3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8547735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350" r="6350" b="6985"/>
                <wp:wrapNone/>
                <wp:docPr id="3443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4pt" to="673.05pt,552.25pt" ID="Shape3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3444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3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3445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3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9450070</wp:posOffset>
                </wp:positionH>
                <wp:positionV relativeFrom="page">
                  <wp:posOffset>5129530</wp:posOffset>
                </wp:positionV>
                <wp:extent cx="0" cy="287020"/>
                <wp:effectExtent l="6350" t="6350" r="6350" b="6350"/>
                <wp:wrapNone/>
                <wp:docPr id="3446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9pt" to="744.1pt,426.45pt" ID="Shape3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271780"/>
                <wp:effectExtent l="6350" t="6985" r="6350" b="6350"/>
                <wp:wrapNone/>
                <wp:docPr id="3447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9.25pt" ID="Shape3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271780"/>
                <wp:effectExtent l="6350" t="6985" r="6350" b="6350"/>
                <wp:wrapNone/>
                <wp:docPr id="3448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84.45pt" ID="Shape3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3449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33.5pt" ID="Shape3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9450070</wp:posOffset>
                </wp:positionH>
                <wp:positionV relativeFrom="page">
                  <wp:posOffset>4235450</wp:posOffset>
                </wp:positionV>
                <wp:extent cx="0" cy="271780"/>
                <wp:effectExtent l="6350" t="6985" r="6350" b="6350"/>
                <wp:wrapNone/>
                <wp:docPr id="3450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pt" to="744.1pt,354.85pt" ID="Shape3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9450070</wp:posOffset>
                </wp:positionH>
                <wp:positionV relativeFrom="page">
                  <wp:posOffset>4506595</wp:posOffset>
                </wp:positionV>
                <wp:extent cx="0" cy="271780"/>
                <wp:effectExtent l="6350" t="6985" r="6350" b="6350"/>
                <wp:wrapNone/>
                <wp:docPr id="3451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85pt" to="744.1pt,376.2pt" ID="Shape3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9450070</wp:posOffset>
                </wp:positionH>
                <wp:positionV relativeFrom="page">
                  <wp:posOffset>5591810</wp:posOffset>
                </wp:positionV>
                <wp:extent cx="0" cy="271780"/>
                <wp:effectExtent l="6350" t="6985" r="6350" b="6350"/>
                <wp:wrapNone/>
                <wp:docPr id="3452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3pt" to="744.1pt,461.65pt" ID="Shape3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9450070</wp:posOffset>
                </wp:positionH>
                <wp:positionV relativeFrom="page">
                  <wp:posOffset>6214745</wp:posOffset>
                </wp:positionV>
                <wp:extent cx="0" cy="271780"/>
                <wp:effectExtent l="6350" t="6985" r="6350" b="6350"/>
                <wp:wrapNone/>
                <wp:docPr id="3453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35pt" to="744.1pt,510.7pt" ID="Shape3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54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55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456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457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458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459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3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460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3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3461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3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3462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3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945007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3463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5pt" to="744.1pt,298.3pt" ID="Shape3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3464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3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9450070</wp:posOffset>
                </wp:positionH>
                <wp:positionV relativeFrom="page">
                  <wp:posOffset>4777740</wp:posOffset>
                </wp:positionV>
                <wp:extent cx="0" cy="176530"/>
                <wp:effectExtent l="6350" t="6985" r="6985" b="6350"/>
                <wp:wrapNone/>
                <wp:docPr id="3465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pt" to="744.1pt,390.05pt" ID="Shape3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9450070</wp:posOffset>
                </wp:positionH>
                <wp:positionV relativeFrom="page">
                  <wp:posOffset>4953635</wp:posOffset>
                </wp:positionV>
                <wp:extent cx="0" cy="176530"/>
                <wp:effectExtent l="6350" t="6985" r="6985" b="6350"/>
                <wp:wrapNone/>
                <wp:docPr id="3466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05pt" to="744.1pt,403.9pt" ID="Shape3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9450070</wp:posOffset>
                </wp:positionH>
                <wp:positionV relativeFrom="page">
                  <wp:posOffset>5415915</wp:posOffset>
                </wp:positionV>
                <wp:extent cx="0" cy="176530"/>
                <wp:effectExtent l="6350" t="6985" r="6985" b="6350"/>
                <wp:wrapNone/>
                <wp:docPr id="3467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45pt" to="744.1pt,440.3pt" ID="Shape3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9450070</wp:posOffset>
                </wp:positionH>
                <wp:positionV relativeFrom="page">
                  <wp:posOffset>5862955</wp:posOffset>
                </wp:positionV>
                <wp:extent cx="0" cy="176530"/>
                <wp:effectExtent l="6350" t="6985" r="6985" b="6350"/>
                <wp:wrapNone/>
                <wp:docPr id="3468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1.65pt" to="744.1pt,475.5pt" ID="Shape3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9450070</wp:posOffset>
                </wp:positionH>
                <wp:positionV relativeFrom="page">
                  <wp:posOffset>6038850</wp:posOffset>
                </wp:positionV>
                <wp:extent cx="0" cy="176530"/>
                <wp:effectExtent l="6350" t="6985" r="6985" b="6350"/>
                <wp:wrapNone/>
                <wp:docPr id="3469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5pt" to="744.1pt,489.35pt" ID="Shape3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9450070</wp:posOffset>
                </wp:positionH>
                <wp:positionV relativeFrom="page">
                  <wp:posOffset>6485890</wp:posOffset>
                </wp:positionV>
                <wp:extent cx="0" cy="176530"/>
                <wp:effectExtent l="6350" t="6985" r="6985" b="6350"/>
                <wp:wrapNone/>
                <wp:docPr id="3470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7pt" to="744.1pt,524.55pt" ID="Shape3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9450070</wp:posOffset>
                </wp:positionH>
                <wp:positionV relativeFrom="page">
                  <wp:posOffset>6661785</wp:posOffset>
                </wp:positionV>
                <wp:extent cx="0" cy="176530"/>
                <wp:effectExtent l="6350" t="6985" r="6985" b="6350"/>
                <wp:wrapNone/>
                <wp:docPr id="3471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4.55pt" to="744.1pt,538.4pt" ID="Shape3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9450070</wp:posOffset>
                </wp:positionH>
                <wp:positionV relativeFrom="page">
                  <wp:posOffset>6837680</wp:posOffset>
                </wp:positionV>
                <wp:extent cx="0" cy="176530"/>
                <wp:effectExtent l="6350" t="6985" r="6985" b="6350"/>
                <wp:wrapNone/>
                <wp:docPr id="3472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4pt" to="744.1pt,552.25pt" ID="Shape3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473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TITLUL XII PROIECTE CU FINANTARE DIN SUMELE REPREZENTAND ASISTENTA FINANCIARA NERAMBURSABI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Fonduri europene nerambursabi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9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Sume aferente 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6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3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in total capitol 66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661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6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5.0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1.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noBreakHyphen/>
      </w:r>
      <w:r>
        <w:rPr>
          <w:rFonts w:cs="Arial" w:ascii="Arial" w:hAnsi="Arial"/>
          <w:color w:val="000000"/>
          <w:sz w:val="15"/>
          <w:szCs w:val="24"/>
        </w:rPr>
        <w:t>4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8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24"/>
        </w:rPr>
        <w:t>99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4.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1 din 12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474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5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6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77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478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479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480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481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482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483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484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3485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3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3486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3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3487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3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3488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3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3489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3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3490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3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3491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3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3492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3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3493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3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80975</wp:posOffset>
                </wp:positionH>
                <wp:positionV relativeFrom="page">
                  <wp:posOffset>2879090</wp:posOffset>
                </wp:positionV>
                <wp:extent cx="10220960" cy="0"/>
                <wp:effectExtent l="6350" t="6350" r="6350" b="6350"/>
                <wp:wrapNone/>
                <wp:docPr id="3494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7pt" to="819pt,226.7pt" ID="Shape3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80975</wp:posOffset>
                </wp:positionH>
                <wp:positionV relativeFrom="page">
                  <wp:posOffset>3054985</wp:posOffset>
                </wp:positionV>
                <wp:extent cx="10220960" cy="0"/>
                <wp:effectExtent l="6350" t="6350" r="6350" b="6350"/>
                <wp:wrapNone/>
                <wp:docPr id="3495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5pt" to="819pt,240.55pt" ID="Shape3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3496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3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80975</wp:posOffset>
                </wp:positionH>
                <wp:positionV relativeFrom="page">
                  <wp:posOffset>3502025</wp:posOffset>
                </wp:positionV>
                <wp:extent cx="10220960" cy="0"/>
                <wp:effectExtent l="6350" t="6350" r="6350" b="6350"/>
                <wp:wrapNone/>
                <wp:docPr id="3497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5.75pt" to="819pt,275.75pt" ID="Shape3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80975</wp:posOffset>
                </wp:positionH>
                <wp:positionV relativeFrom="page">
                  <wp:posOffset>3677920</wp:posOffset>
                </wp:positionV>
                <wp:extent cx="10220960" cy="0"/>
                <wp:effectExtent l="6350" t="6350" r="6350" b="6350"/>
                <wp:wrapNone/>
                <wp:docPr id="3498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6pt" to="819pt,289.6pt" ID="Shape3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80975</wp:posOffset>
                </wp:positionH>
                <wp:positionV relativeFrom="page">
                  <wp:posOffset>3853815</wp:posOffset>
                </wp:positionV>
                <wp:extent cx="10220960" cy="0"/>
                <wp:effectExtent l="6350" t="6350" r="6350" b="6350"/>
                <wp:wrapNone/>
                <wp:docPr id="3499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45pt" to="819pt,303.45pt" ID="Shape3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80975</wp:posOffset>
                </wp:positionH>
                <wp:positionV relativeFrom="page">
                  <wp:posOffset>4029710</wp:posOffset>
                </wp:positionV>
                <wp:extent cx="10220960" cy="0"/>
                <wp:effectExtent l="6350" t="6350" r="6350" b="6350"/>
                <wp:wrapNone/>
                <wp:docPr id="3500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3pt" to="819pt,317.3pt" ID="Shape3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80975</wp:posOffset>
                </wp:positionH>
                <wp:positionV relativeFrom="page">
                  <wp:posOffset>4205605</wp:posOffset>
                </wp:positionV>
                <wp:extent cx="10220960" cy="0"/>
                <wp:effectExtent l="6350" t="6350" r="6350" b="6350"/>
                <wp:wrapNone/>
                <wp:docPr id="3501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15pt" to="819pt,331.15pt" ID="Shape3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80975</wp:posOffset>
                </wp:positionH>
                <wp:positionV relativeFrom="page">
                  <wp:posOffset>4381500</wp:posOffset>
                </wp:positionV>
                <wp:extent cx="10220960" cy="0"/>
                <wp:effectExtent l="6350" t="6350" r="6350" b="6350"/>
                <wp:wrapNone/>
                <wp:docPr id="3502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pt" to="819pt,345pt" ID="Shape3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80975</wp:posOffset>
                </wp:positionH>
                <wp:positionV relativeFrom="page">
                  <wp:posOffset>4557395</wp:posOffset>
                </wp:positionV>
                <wp:extent cx="10220960" cy="0"/>
                <wp:effectExtent l="6350" t="6350" r="6350" b="6350"/>
                <wp:wrapNone/>
                <wp:docPr id="3503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8.85pt" to="819pt,358.85pt" ID="Shape3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10220960" cy="0"/>
                <wp:effectExtent l="6350" t="6350" r="6350" b="6350"/>
                <wp:wrapNone/>
                <wp:docPr id="3504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819pt,372.7pt" ID="Shape3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80975</wp:posOffset>
                </wp:positionH>
                <wp:positionV relativeFrom="page">
                  <wp:posOffset>4909185</wp:posOffset>
                </wp:positionV>
                <wp:extent cx="10220960" cy="0"/>
                <wp:effectExtent l="6350" t="6350" r="6350" b="6350"/>
                <wp:wrapNone/>
                <wp:docPr id="3505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55pt" to="819pt,386.55pt" ID="Shape3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80975</wp:posOffset>
                </wp:positionH>
                <wp:positionV relativeFrom="page">
                  <wp:posOffset>5085080</wp:posOffset>
                </wp:positionV>
                <wp:extent cx="10220960" cy="0"/>
                <wp:effectExtent l="6350" t="6350" r="6350" b="6350"/>
                <wp:wrapNone/>
                <wp:docPr id="3506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4pt" to="819pt,400.4pt" ID="Shape3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80975</wp:posOffset>
                </wp:positionH>
                <wp:positionV relativeFrom="page">
                  <wp:posOffset>5260975</wp:posOffset>
                </wp:positionV>
                <wp:extent cx="10220960" cy="0"/>
                <wp:effectExtent l="6350" t="6350" r="6985" b="6350"/>
                <wp:wrapNone/>
                <wp:docPr id="3507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5pt" to="819pt,414.25pt" ID="Shape3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3508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3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3509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3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3510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3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3511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3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3512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3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3513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3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3514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3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515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3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9050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985" r="6350" b="6350"/>
                <wp:wrapNone/>
                <wp:docPr id="3516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25pt" to="15pt,436.8pt" ID="Shape3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71780"/>
                <wp:effectExtent l="6350" t="6985" r="6350" b="6350"/>
                <wp:wrapNone/>
                <wp:docPr id="3517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6.7pt" ID="Shape3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271780"/>
                <wp:effectExtent l="6350" t="6985" r="6350" b="6350"/>
                <wp:wrapNone/>
                <wp:docPr id="3518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75.75pt" ID="Shape3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519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520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521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522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523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524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3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525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3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526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3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905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985"/>
                <wp:wrapNone/>
                <wp:docPr id="3527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7pt" to="15pt,240.55pt" ID="Shape3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905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528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5pt" to="15pt,254.4pt" ID="Shape3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905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3529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5.75pt" to="15pt,289.6pt" ID="Shape3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905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3530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6pt" to="15pt,303.45pt" ID="Shape3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905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3531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45pt" to="15pt,317.3pt" ID="Shape3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905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3532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3pt" to="15pt,331.15pt" ID="Shape3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905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3533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15pt" to="15pt,345pt" ID="Shape3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905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3534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pt" to="15pt,358.85pt" ID="Shape3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905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3535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8.85pt" to="15pt,372.7pt" ID="Shape3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905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3536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7pt" to="15pt,386.55pt" ID="Shape3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905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3537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55pt" to="15pt,400.4pt" ID="Shape3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905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3538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4pt" to="15pt,414.25pt" ID="Shape3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3539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3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3540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3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3541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3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3542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3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3543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3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3544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3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545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3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376555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985" r="6350" b="6350"/>
                <wp:wrapNone/>
                <wp:docPr id="3546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25pt" to="296.5pt,436.8pt" ID="Shape3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71780"/>
                <wp:effectExtent l="6350" t="6985" r="6350" b="6350"/>
                <wp:wrapNone/>
                <wp:docPr id="3547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6.7pt" ID="Shape3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271780"/>
                <wp:effectExtent l="6350" t="6985" r="6350" b="6350"/>
                <wp:wrapNone/>
                <wp:docPr id="3548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75.75pt" ID="Shape3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549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550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551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552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53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554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3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555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3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556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3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37655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3557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7pt" to="296.5pt,240.55pt" ID="Shape3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37655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558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5pt" to="296.5pt,254.4pt" ID="Shape3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37655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3559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5.75pt" to="296.5pt,289.6pt" ID="Shape3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37655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3560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6pt" to="296.5pt,303.45pt" ID="Shape3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37655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3561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45pt" to="296.5pt,317.3pt" ID="Shape3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37655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3562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3pt" to="296.5pt,331.15pt" ID="Shape3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37655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3563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15pt" to="296.5pt,345pt" ID="Shape3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37655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3564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pt" to="296.5pt,358.85pt" ID="Shape3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37655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3565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8.85pt" to="296.5pt,372.7pt" ID="Shape3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37655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3566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7pt" to="296.5pt,386.55pt" ID="Shape3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37655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3567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55pt" to="296.5pt,400.4pt" ID="Shape3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37655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3568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4pt" to="296.5pt,414.25pt" ID="Shape3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3569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3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3570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3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571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3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572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3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573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3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574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3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575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3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705475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985" r="6350" b="6350"/>
                <wp:wrapNone/>
                <wp:docPr id="3576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25pt" to="449.25pt,436.8pt" ID="Shape3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71780"/>
                <wp:effectExtent l="6350" t="6985" r="6350" b="6350"/>
                <wp:wrapNone/>
                <wp:docPr id="3577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6.7pt" ID="Shape3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271780"/>
                <wp:effectExtent l="6350" t="6985" r="6350" b="6350"/>
                <wp:wrapNone/>
                <wp:docPr id="3578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75.75pt" ID="Shape3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579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580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581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582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583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584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3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585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3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586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3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570547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985" r="6985" b="6350"/>
                <wp:wrapNone/>
                <wp:docPr id="3587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7pt" to="449.25pt,240.55pt" ID="Shape3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570547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588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5pt" to="449.25pt,254.4pt" ID="Shape3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570547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3589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5.75pt" to="449.25pt,289.6pt" ID="Shape3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570547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3590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6pt" to="449.25pt,303.45pt" ID="Shape3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570547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3591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45pt" to="449.25pt,317.3pt" ID="Shape3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570547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3592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3pt" to="449.25pt,331.15pt" ID="Shape3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570547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3593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15pt" to="449.25pt,345pt" ID="Shape3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570547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3594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pt" to="449.25pt,358.85pt" ID="Shape3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570547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3595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8.85pt" to="449.25pt,372.7pt" ID="Shape3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70547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3596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7pt" to="449.25pt,386.55pt" ID="Shape3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570547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3597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55pt" to="449.25pt,400.4pt" ID="Shape3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70547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3598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4pt" to="449.25pt,414.25pt" ID="Shape3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3599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3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3600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3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3601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3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3602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3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3603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3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3604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3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3605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3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662940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985" r="6350" b="6350"/>
                <wp:wrapNone/>
                <wp:docPr id="3606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25pt" to="522pt,436.8pt" ID="Shape3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71780"/>
                <wp:effectExtent l="6985" t="6985" r="6350" b="6350"/>
                <wp:wrapNone/>
                <wp:docPr id="3607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6.7pt" ID="Shape3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271780"/>
                <wp:effectExtent l="6985" t="6985" r="6350" b="6350"/>
                <wp:wrapNone/>
                <wp:docPr id="3608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75.75pt" ID="Shape3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609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610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611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612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613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3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614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3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615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3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616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3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66294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985" b="6985"/>
                <wp:wrapNone/>
                <wp:docPr id="3617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7pt" to="522pt,240.55pt" ID="Shape3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66294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618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5pt" to="522pt,254.4pt" ID="Shape3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662940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3619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5.75pt" to="522pt,289.6pt" ID="Shape3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662940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3620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6pt" to="522pt,303.45pt" ID="Shape3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662940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3621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45pt" to="522pt,317.3pt" ID="Shape3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662940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3622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3pt" to="522pt,331.15pt" ID="Shape3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662940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3623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15pt" to="522pt,345pt" ID="Shape3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662940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3624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pt" to="522pt,358.85pt" ID="Shape3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662940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3625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8.85pt" to="522pt,372.7pt" ID="Shape3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662940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3626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7pt" to="522pt,386.55pt" ID="Shape3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662940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3627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55pt" to="522pt,400.4pt" ID="Shape3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662940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3628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4pt" to="522pt,414.25pt" ID="Shape3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3629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3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3630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3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3631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3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3632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3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3633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3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3634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3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3635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3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733925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985"/>
                <wp:wrapNone/>
                <wp:docPr id="3636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25pt" to="372.75pt,436.8pt" ID="Shape3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71780"/>
                <wp:effectExtent l="6985" t="6350" r="6350" b="6985"/>
                <wp:wrapNone/>
                <wp:docPr id="3637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6.7pt" ID="Shape3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271780"/>
                <wp:effectExtent l="6985" t="6350" r="6350" b="6985"/>
                <wp:wrapNone/>
                <wp:docPr id="3638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75.75pt" ID="Shape3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639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3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640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3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641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3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642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3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643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3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644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3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645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3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646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3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47339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3647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7pt" to="372.75pt,240.55pt" ID="Shape3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47339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648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5pt" to="372.75pt,254.4pt" ID="Shape3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47339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3649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5.75pt" to="372.75pt,289.6pt" ID="Shape3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47339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3650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6pt" to="372.75pt,303.45pt" ID="Shape3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47339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3651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45pt" to="372.75pt,317.3pt" ID="Shape3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47339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3652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3pt" to="372.75pt,331.15pt" ID="Shape3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47339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3653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15pt" to="372.75pt,345pt" ID="Shape3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47339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3654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pt" to="372.75pt,358.85pt" ID="Shape3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47339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3655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8.85pt" to="372.75pt,372.7pt" ID="Shape3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47339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3656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7pt" to="372.75pt,386.55pt" ID="Shape3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47339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3657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55pt" to="372.75pt,400.4pt" ID="Shape3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7339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3658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4pt" to="372.75pt,414.25pt" ID="Shape3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3659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3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3660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3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661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3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662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3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663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3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664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3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3665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3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756285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350"/>
                <wp:wrapNone/>
                <wp:docPr id="3666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25pt" to="595.5pt,436.8pt" ID="Shape3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71780"/>
                <wp:effectExtent l="6350" t="6350" r="6350" b="6350"/>
                <wp:wrapNone/>
                <wp:docPr id="3667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6.7pt" ID="Shape3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271780"/>
                <wp:effectExtent l="6350" t="6350" r="6350" b="6350"/>
                <wp:wrapNone/>
                <wp:docPr id="3668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75.75pt" ID="Shape3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669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3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670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3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671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3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672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3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673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3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3674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3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3675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3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3676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3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75628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3677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7pt" to="595.5pt,240.55pt" ID="Shape3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75628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678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5pt" to="595.5pt,254.4pt" ID="Shape3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756285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350"/>
                <wp:wrapNone/>
                <wp:docPr id="3679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5.75pt" to="595.5pt,289.6pt" ID="Shape3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56285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350"/>
                <wp:wrapNone/>
                <wp:docPr id="3680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6pt" to="595.5pt,303.45pt" ID="Shape3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756285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350"/>
                <wp:wrapNone/>
                <wp:docPr id="3681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45pt" to="595.5pt,317.3pt" ID="Shape3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56285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350"/>
                <wp:wrapNone/>
                <wp:docPr id="3682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3pt" to="595.5pt,331.15pt" ID="Shape3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756285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350"/>
                <wp:wrapNone/>
                <wp:docPr id="3683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15pt" to="595.5pt,345pt" ID="Shape3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756285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350"/>
                <wp:wrapNone/>
                <wp:docPr id="3684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pt" to="595.5pt,358.85pt" ID="Shape3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756285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350"/>
                <wp:wrapNone/>
                <wp:docPr id="3685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8.85pt" to="595.5pt,372.7pt" ID="Shape3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756285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350"/>
                <wp:wrapNone/>
                <wp:docPr id="3686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7pt" to="595.5pt,386.55pt" ID="Shape3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756285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350"/>
                <wp:wrapNone/>
                <wp:docPr id="3687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55pt" to="595.5pt,400.4pt" ID="Shape3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756285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350"/>
                <wp:wrapNone/>
                <wp:docPr id="3688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4pt" to="595.5pt,414.25pt" ID="Shape3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3689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3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3690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3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691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3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692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3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693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3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694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3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3695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3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10410825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350"/>
                <wp:wrapNone/>
                <wp:docPr id="3696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25pt" to="819.75pt,436.8pt" ID="Shape3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71780"/>
                <wp:effectExtent l="6350" t="6350" r="6350" b="6350"/>
                <wp:wrapNone/>
                <wp:docPr id="3697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6.7pt" ID="Shape3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271780"/>
                <wp:effectExtent l="6350" t="6350" r="6350" b="6350"/>
                <wp:wrapNone/>
                <wp:docPr id="3698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75.75pt" ID="Shape3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699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3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700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3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701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3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702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3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3703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3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3704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3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3705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3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3706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3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04108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985" b="6985"/>
                <wp:wrapNone/>
                <wp:docPr id="3707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7pt" to="819.75pt,240.55pt" ID="Shape3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104108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708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5pt" to="819.75pt,254.4pt" ID="Shape3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1041082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985" b="6985"/>
                <wp:wrapNone/>
                <wp:docPr id="3709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5.75pt" to="819.75pt,289.6pt" ID="Shape3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041082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985" b="6985"/>
                <wp:wrapNone/>
                <wp:docPr id="3710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6pt" to="819.75pt,303.45pt" ID="Shape3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041082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985" b="6985"/>
                <wp:wrapNone/>
                <wp:docPr id="3711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45pt" to="819.75pt,317.3pt" ID="Shape3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041082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985" b="6985"/>
                <wp:wrapNone/>
                <wp:docPr id="3712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3pt" to="819.75pt,331.15pt" ID="Shape3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1041082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985" b="6985"/>
                <wp:wrapNone/>
                <wp:docPr id="3713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15pt" to="819.75pt,345pt" ID="Shape3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1041082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985" b="6985"/>
                <wp:wrapNone/>
                <wp:docPr id="3714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pt" to="819.75pt,358.85pt" ID="Shape3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1041082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985" b="6985"/>
                <wp:wrapNone/>
                <wp:docPr id="3715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8.85pt" to="819.75pt,372.7pt" ID="Shape3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041082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985" b="6985"/>
                <wp:wrapNone/>
                <wp:docPr id="3716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7pt" to="819.75pt,386.55pt" ID="Shape3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1041082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985" b="6985"/>
                <wp:wrapNone/>
                <wp:docPr id="3717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55pt" to="819.75pt,400.4pt" ID="Shape3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1041082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985" b="6985"/>
                <wp:wrapNone/>
                <wp:docPr id="3718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4pt" to="819.75pt,414.25pt" ID="Shape3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3719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3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3720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3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3721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3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3722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3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3723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3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3724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3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3725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3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8547735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350"/>
                <wp:wrapNone/>
                <wp:docPr id="3726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25pt" to="673.05pt,436.8pt" ID="Shape3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71780"/>
                <wp:effectExtent l="6985" t="6350" r="6350" b="6985"/>
                <wp:wrapNone/>
                <wp:docPr id="3727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6.7pt" ID="Shape3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271780"/>
                <wp:effectExtent l="6985" t="6350" r="6350" b="6985"/>
                <wp:wrapNone/>
                <wp:docPr id="3728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75.75pt" ID="Shape3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729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3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730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3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731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3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732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3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733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3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3734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3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3735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3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3736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3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854773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985"/>
                <wp:wrapNone/>
                <wp:docPr id="3737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7pt" to="673.05pt,240.55pt" ID="Shape3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854773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3738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5pt" to="673.05pt,254.4pt" ID="Shape3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8547735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350" r="6350" b="6985"/>
                <wp:wrapNone/>
                <wp:docPr id="3739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5.75pt" to="673.05pt,289.6pt" ID="Shape3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8547735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350" r="6350" b="6985"/>
                <wp:wrapNone/>
                <wp:docPr id="3740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6pt" to="673.05pt,303.45pt" ID="Shape3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8547735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350" r="6350" b="6985"/>
                <wp:wrapNone/>
                <wp:docPr id="3741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45pt" to="673.05pt,317.3pt" ID="Shape3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8547735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350" r="6350" b="6985"/>
                <wp:wrapNone/>
                <wp:docPr id="3742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3pt" to="673.05pt,331.15pt" ID="Shape3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8547735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350" r="6350" b="6985"/>
                <wp:wrapNone/>
                <wp:docPr id="3743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15pt" to="673.05pt,345pt" ID="Shape3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8547735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350" r="6350" b="6985"/>
                <wp:wrapNone/>
                <wp:docPr id="3744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pt" to="673.05pt,358.85pt" ID="Shape3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8547735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350" r="6350" b="6985"/>
                <wp:wrapNone/>
                <wp:docPr id="3745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8.85pt" to="673.05pt,372.7pt" ID="Shape3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8547735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350" r="6350" b="6985"/>
                <wp:wrapNone/>
                <wp:docPr id="3746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7pt" to="673.05pt,386.55pt" ID="Shape3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8547735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350" r="6350" b="6985"/>
                <wp:wrapNone/>
                <wp:docPr id="3747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55pt" to="673.05pt,400.4pt" ID="Shape3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8547735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350" r="6350" b="6985"/>
                <wp:wrapNone/>
                <wp:docPr id="3748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4pt" to="673.05pt,414.25pt" ID="Shape3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3749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3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3750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3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3751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3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3752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3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3753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3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3754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3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3755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3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9450070</wp:posOffset>
                </wp:positionH>
                <wp:positionV relativeFrom="page">
                  <wp:posOffset>5260975</wp:posOffset>
                </wp:positionV>
                <wp:extent cx="0" cy="287020"/>
                <wp:effectExtent l="6350" t="6350" r="6350" b="6350"/>
                <wp:wrapNone/>
                <wp:docPr id="3756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25pt" to="744.1pt,436.8pt" ID="Shape3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71780"/>
                <wp:effectExtent l="6350" t="6985" r="6350" b="6350"/>
                <wp:wrapNone/>
                <wp:docPr id="3757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6.7pt" ID="Shape3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271780"/>
                <wp:effectExtent l="6350" t="6985" r="6350" b="6350"/>
                <wp:wrapNone/>
                <wp:docPr id="3758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75.75pt" ID="Shape3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59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3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60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3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61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3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62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3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63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3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3764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3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3765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3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3766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3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945007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985" r="6985" b="6350"/>
                <wp:wrapNone/>
                <wp:docPr id="3767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7pt" to="744.1pt,240.55pt" ID="Shape3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945007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768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5pt" to="744.1pt,254.4pt" ID="Shape3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9450070</wp:posOffset>
                </wp:positionH>
                <wp:positionV relativeFrom="page">
                  <wp:posOffset>3502025</wp:posOffset>
                </wp:positionV>
                <wp:extent cx="0" cy="176530"/>
                <wp:effectExtent l="6350" t="6985" r="6985" b="6350"/>
                <wp:wrapNone/>
                <wp:docPr id="3769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5.75pt" to="744.1pt,289.6pt" ID="Shape3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9450070</wp:posOffset>
                </wp:positionH>
                <wp:positionV relativeFrom="page">
                  <wp:posOffset>3677920</wp:posOffset>
                </wp:positionV>
                <wp:extent cx="0" cy="176530"/>
                <wp:effectExtent l="6350" t="6985" r="6985" b="6350"/>
                <wp:wrapNone/>
                <wp:docPr id="3770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6pt" to="744.1pt,303.45pt" ID="Shape3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9450070</wp:posOffset>
                </wp:positionH>
                <wp:positionV relativeFrom="page">
                  <wp:posOffset>3853815</wp:posOffset>
                </wp:positionV>
                <wp:extent cx="0" cy="176530"/>
                <wp:effectExtent l="6350" t="6985" r="6985" b="6350"/>
                <wp:wrapNone/>
                <wp:docPr id="3771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45pt" to="744.1pt,317.3pt" ID="Shape3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9450070</wp:posOffset>
                </wp:positionH>
                <wp:positionV relativeFrom="page">
                  <wp:posOffset>4029710</wp:posOffset>
                </wp:positionV>
                <wp:extent cx="0" cy="176530"/>
                <wp:effectExtent l="6350" t="6985" r="6985" b="6350"/>
                <wp:wrapNone/>
                <wp:docPr id="3772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3pt" to="744.1pt,331.15pt" ID="Shape3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9450070</wp:posOffset>
                </wp:positionH>
                <wp:positionV relativeFrom="page">
                  <wp:posOffset>4205605</wp:posOffset>
                </wp:positionV>
                <wp:extent cx="0" cy="176530"/>
                <wp:effectExtent l="6350" t="6985" r="6985" b="6350"/>
                <wp:wrapNone/>
                <wp:docPr id="3773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15pt" to="744.1pt,345pt" ID="Shape3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9450070</wp:posOffset>
                </wp:positionH>
                <wp:positionV relativeFrom="page">
                  <wp:posOffset>4381500</wp:posOffset>
                </wp:positionV>
                <wp:extent cx="0" cy="176530"/>
                <wp:effectExtent l="6350" t="6985" r="6985" b="6350"/>
                <wp:wrapNone/>
                <wp:docPr id="3774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pt" to="744.1pt,358.85pt" ID="Shape3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9450070</wp:posOffset>
                </wp:positionH>
                <wp:positionV relativeFrom="page">
                  <wp:posOffset>4557395</wp:posOffset>
                </wp:positionV>
                <wp:extent cx="0" cy="176530"/>
                <wp:effectExtent l="6350" t="6985" r="6985" b="6350"/>
                <wp:wrapNone/>
                <wp:docPr id="3775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8.85pt" to="744.1pt,372.7pt" ID="Shape3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9450070</wp:posOffset>
                </wp:positionH>
                <wp:positionV relativeFrom="page">
                  <wp:posOffset>4733290</wp:posOffset>
                </wp:positionV>
                <wp:extent cx="0" cy="176530"/>
                <wp:effectExtent l="6350" t="6985" r="6985" b="6350"/>
                <wp:wrapNone/>
                <wp:docPr id="3776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7pt" to="744.1pt,386.55pt" ID="Shape3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9450070</wp:posOffset>
                </wp:positionH>
                <wp:positionV relativeFrom="page">
                  <wp:posOffset>4909185</wp:posOffset>
                </wp:positionV>
                <wp:extent cx="0" cy="176530"/>
                <wp:effectExtent l="6350" t="6985" r="6985" b="6350"/>
                <wp:wrapNone/>
                <wp:docPr id="3777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55pt" to="744.1pt,400.4pt" ID="Shape3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9450070</wp:posOffset>
                </wp:positionH>
                <wp:positionV relativeFrom="page">
                  <wp:posOffset>5085080</wp:posOffset>
                </wp:positionV>
                <wp:extent cx="0" cy="176530"/>
                <wp:effectExtent l="6350" t="6985" r="6985" b="6350"/>
                <wp:wrapNone/>
                <wp:docPr id="3778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4pt" to="744.1pt,414.25pt" ID="Shape3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3779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3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3780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3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3781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3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3782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3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3783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3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3784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3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426" w:h="1321" w:x="1245" w:y="310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REȘEDINTE DE S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426" w:h="1321" w:x="1245" w:y="310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Pagina 12 din 1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3785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3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3786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3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787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3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788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3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789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3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3790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3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3791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3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3792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3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3793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3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3794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3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3795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3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796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6</Words>
  <Characters>38825</Characters>
  <CharactersWithSpaces>330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7:00Z</dcterms:created>
  <dc:creator>Crystal Reports</dc:creator>
  <dc:description>Powered By Crystal</dc:description>
  <dc:language>en-US</dc:language>
  <cp:lastModifiedBy/>
  <dcterms:modified xsi:type="dcterms:W3CDTF">2024-11-20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6028418C2EA9258DE8DC4A172416D8161A88DB7AF8CA4ABE4EA444245CAFE84A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C7BCB0D07682635D4A54FB13B08F979A1E6DB2DACC562A108318A3F8F6933B64F6BDCF76775DA8165658389968B71F06704E7806B04FB72272200EDB454BBBBEBDD16BFA9D35830DAA09D4A96849A3CA8D7B9AB1179A3FA99ECCEBF800A6DE57C9D75667B9F9EC2E4313688F8105</vt:lpwstr>
  </property>
  <property fmtid="{D5CDD505-2E9C-101B-9397-08002B2CF9AE}" pid="4" name="Business Objects Context Information2">
    <vt:lpwstr>DEABA0FAAF09D02FD882EB114E01918FC9BD7A15038A1FD0D2C4DEBC82EC0047D80708ABFD39A694F3D9D73D2386DF1CC64A1042C4BBEABCCB0883799A56E701F7A917FD020817D490FF7F7C5394213D746380D97801A034AD8BF1926354FE214F4590FA91D077DFAC59411FE36221DB841F2744F49F3EA7E89AF4C10114123</vt:lpwstr>
  </property>
  <property fmtid="{D5CDD505-2E9C-101B-9397-08002B2CF9AE}" pid="5" name="Business Objects Context Information3">
    <vt:lpwstr>0AB549FACA64AA903957EF5208715D0C0006D316C919EA85F628228D68B39FC4788548BAE9738AA034408C9FE6A593252E441620B705E094F441134DEF63709D9DFF89768CFAA1813D200F91527BA472CA67A97397096345AAB131DFB37CD7BAE17FCD0DC8121B38D16A9F806577E7CBF3665ED7B4299AD862122361604012E</vt:lpwstr>
  </property>
  <property fmtid="{D5CDD505-2E9C-101B-9397-08002B2CF9AE}" pid="6" name="Business Objects Context Information4">
    <vt:lpwstr>CFDCE85DD81F7CF73F2E342D8A881DC0F016F5D1DAAEF3BB44DC90DBABCE3FD90679D4956B33EC5BDBB32440177826DA452D89FCD26570D55C0B0EE30A4197ECFA44964A15F5EAB016962F4802AA961AD6B9D3E9CB9F2DE6FCDFCEDC89BB1916E9A70622DE42DB3C6C74352AD1D3781EF730A67FB99951A58D35AF412C4C6D3</vt:lpwstr>
  </property>
  <property fmtid="{D5CDD505-2E9C-101B-9397-08002B2CF9AE}" pid="7" name="Business Objects Context Information5">
    <vt:lpwstr>E0A64B6BC6FBAE18E38BE10729C5FDA4BF19DC7AA770B03165F278A8DBD32E35C2E371C870378BE1C053C9C4019002EF0D78757</vt:lpwstr>
  </property>
  <property fmtid="{D5CDD505-2E9C-101B-9397-08002B2CF9AE}" pid="8" name="Operator">
    <vt:lpwstr>primaria craiova</vt:lpwstr>
  </property>
</Properties>
</file>